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/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/>
      </w:pPr>
      <w:r>
        <w:rPr/>
        <w:t>образовательным программ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4179"/>
        <w:gridCol w:w="1984"/>
        <w:gridCol w:w="1985"/>
        <w:gridCol w:w="198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русскому языку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русскому язык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русскому языку. Комплекты для обучения грамоте Касса букв и сочет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к основным разделам грамматического материала, содержащего в стандарте нач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по русскому языку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/магнитофо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литературному чт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литературному чт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литературному чт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 для 1-4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20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 умно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материал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последовательному пересчету от 0 до 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состава чис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ифр и зна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олезных ископаемых Демонстрационный 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инки,таблицы) в соответствии с основными темами программы по окружающему мир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«Искусст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музы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изобразительному искус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техноло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технологии Методические пособия и книги для учител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атериалов и инструментов для уроков ручного тру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русскому язык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русскому язык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русскому языку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. Касса букв и сочет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 в стандарте начального образования по русскому языку; Классная доска с набор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для крепления таблиц, постеров и картинок; Ученические шкафы для хранения учебников, дидактических материал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6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чт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литературному чт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 для 1-4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редназначенные для демонстрации последовательного пересчета от 0 до2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 умножения для обучения последовательному пересчету от 0 до 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состава чис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ифр и зна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,таблицы) в соответствии с основными темами программы по окружающему мир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«Искусство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изобразительному искусств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технолог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технологии. Методические пособия и книги для учител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атериалов и инструментов для уроков ручного тру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зучения простых конструкций и механиз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(английский) язы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иностранн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иностранн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англий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(настенная таблица). Грамматические таблицы. Аудиоцентр/магнитофон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используемым для изучения иностранн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9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змом креп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баскетбо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 /бессрочно/. Выдано  Администрацией Аржановского сельского совета 20.08. 1992 г.Рег. №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: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 общего образования по литератур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литератур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по всем разделам школьного курса. Репродукции картин русской живописи для развития речи. Портреты выдающихся русских лингвис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 с высказываниями о русском язы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по вс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 курса русского язы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 для запоминания. Мультимедийные обучающие программы и электронные учебники по основным разделам курса русск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оигрыва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 общего образования по литератур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литерату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у курсу литера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литературе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ая литерату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го  материала (по творчеству писателей, литературным направлениям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ая литература на электронных носител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литерату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литературе; Стандарт среднего (полного) общего образования по литературе; Примерная программа основного общего образования по литературе; Примерная программа среднего (полного) общего образования по литературе; Дидактические материалы по всему курсу литературы; Художественная литература; Методические пособия по литературе для учителя;  Справочно-энциклопедическая литература; Портреты писателей; Альбо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остранному языку. Примерная программа основного общего образования по иностранн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к УМ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ля 5-6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мет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реда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, циркул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тереометрических т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тсрационный); Набор планиметрических фигу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монтсрационный); Набор планиметрических фигур; Шкаф секционный для хранения литературы и демонстрационного оборудова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форматик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в компьюте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ти и передача информ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чтения информации с карты памяти (картрид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 Мультимедиапроект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учени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нер лазерн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 струйны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ганизации аудиоархив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 курсу. Плакат «Организация рабочего места и техника безопасности»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зн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курсов истории Росс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альные материалы по основным разделам курсов истор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России и всеобщей истории. Атлас по истории России с комплектом контурных кар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истории России и курсам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всеобщей истории и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, кар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по экономике. Научная, научно-популярная, художественная, экономическая и историческая литерату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внеурочной деятельности, социальным проект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 по географ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Анатомия, физиология и гигиена челове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-биолог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поведения в учебном кабинет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поведения на экскурс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работы с цифровым микроскопом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вотного и растительного мир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тика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тика растен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клеток живых организ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Уровни организации живой прир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о беспозвоночных живот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строения органов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(набор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редители сельскохозяйственных культур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Эволюция движения позвоночных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пособий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«Биология 6-7 кклклассы. Опыты. Модели. Демонстр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«Биологические исследова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бный БИОМ-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Альт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анатомии и физ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икролаборатор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ботан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Круговорот биогенных элемент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Размножение растений и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Циклы развития паразитических черве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Среда обитания живых организмов и насеком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ционный настенный экр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Строение клеток растений и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ивотный мир материк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ительный мир материк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ченые-географ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ие географические открыт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зоогеограф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клима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лиматические пояса и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ашиностроение и металлообработ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поли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Строение земной коры и полезные ископаемы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Текстильная промышленност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изическая полушар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эконом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Австралия и Новая Зеландия (социально-эконом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Австралия и Океания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фрика»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азия»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»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Северная Америка»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еверная Америка» (хозяйственная деятельность населени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Южная Америка». (физическая); Карта геологическая; Карта «Дальний Восток» (комплексна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клима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Поволжь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Тектоника и минеральные ресурс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Топливная промышленност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нефти и нефтепроду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ОБЖ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ке. Примерная программа основного общего образования по физике. Методические пособия для учи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(СИ)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ектромагнитных излучен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Траектория движений/Относительность движ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и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тавки для образования десятич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постоянны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физиков и астрон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тока (4,5 В,2А)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к для хранения оборудования (4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лабораторные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овой резины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ильных приборов постоянного и переменного то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 для воды с прямоугольными стенками (аквариу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вакуумный с тарелкой и колпаком; Груз наборный на 1 кг; Комплект по механике поступательного прямолинейного движения, согласованный с компьютерным измерити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с принадлежностями (пар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Ванна волнова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го д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по термодинамике, газовым законам и насыщенным парам, согласованные с компьютерным измерительным бло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Тепловые явления», согласованный с компьютерным измерительным бло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оцесса диффузии в жидкостях и газ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с краном для взвешивания воздух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сследования тока в полупроводниках и их технического примене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тники электростатические (пар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а из стекла и эбони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магнитного поля Зем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и дугообразных магни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-познавательной литера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ектромагнитных излучен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тавки и множители единиц физтческих величи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Фундаментальные физические постоянны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физ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Менделеев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пособий по  физ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-стабилизатор ВС-4,5. Весы учебные с гирями ВГУ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химии (базовый уровень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(С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воримость солей, кислот и оснований в вод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лектрохимический ряд напряжений металлов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Химия в технологиях сельского хозяйств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по хим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для хранения реактив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я для ученического эксперимента ВБ-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ТЭН-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 ВУЛ-100\20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риборов, посуды и принадлежностей для ученического эксперимента по химии-Микролаборатория для химического эксперимен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олучения газов (демонстрационны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по органической и неорганической химии для учителя. Коллекция «Волокна». (галогениды)№1 цианиды). Мультимедийные программы (обучающие) по всем разделам курса хим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 изобразительного искус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зобразительному искусств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зобразительному искусств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ИЗ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еликих худож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 изобразительного искус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разделам каждого направления технологической полготовки уча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темам учеб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безопасности труда ко всем разделам технологической подготов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змом креп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медицинска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; Сектор для прыжков в высоту; Площадка игровая баскетбольная; Площадка игровая волейбольн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жановского сель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 /бессрочно/. Выдано  Администрацией Аржановского сельского совета 20.08. 1992 г. Рег. № 8</w:t>
            </w:r>
          </w:p>
        </w:tc>
      </w:tr>
      <w:tr>
        <w:trPr>
          <w:trHeight w:val="2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ОБЖ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ая линей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а гигроскопическая нестерильная. Жгут кровоостанавливающий резино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литератур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литерату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по всем разделам школьного курса. Репродукции картин русской живописи для развития речи. Портреты выдающихся русских лингвис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 с высказываниями о русском язы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 для запоминания. Мультимедийные обучающие программы и электронные учебники по основным разделам курса русск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оигрыва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10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литератур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литерату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у курсу литера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литературе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ая литерату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го  материала (по творчеству писателей, литературным направлениям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ая литература на электронных носител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8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остранному языку (базовый уровень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остранному языку (баз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к УМ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437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подготовки к единому государственному экзамен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и началам анализа для 10-11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реда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и наб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10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для крепления таблиц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, циркул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тсрационны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математике. Примерная программа среднего (полного) общего образования по математик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подготовки к единому государственному экзамен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и началам анализа для 10-11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реда по мате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4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для крепления таблиц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, циркул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тсрационны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 (базовый уровень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ым уровне по информ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в компьютер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ти и передача информ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9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чтения информации с карты памяти (картридер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\вывода звуковой информации –микрофон, наушн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. Копировальный аппара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 Мультимедиапроект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учени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нер лазер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 струй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атоматизированного проект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компьютерные лаборатории по основным разделам курсов математики и естественных нау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творческие сре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измерительной лаборатории, статистической обработки и визуализации дан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различным учебным предмет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-архиватор. Система оптического распознавания текста для русского, национального и изучаем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, программу разработки презентаций, электронные таблиц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ганизации аудиоархив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просмотра статистических изображени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игрыва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видеомонтажа и сжатия видеофайл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уз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позволяющая реализовать требования стандарта по предметам, использующим картографически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ндмауэр и НТТР-прокси серв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курс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«Организация рабочего места и техника безопасно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ществозн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обществозн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курсов истории России и всеобщей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7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 (синхронистические, хронологические, сравнительные, обобщающие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России и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с комплектом контурных кар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по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,картографическисхеманимационные картосхемы по истории и всеобщей истори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истории России и курсам всеобщей исто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всеобщей истории и истории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 и набором приспособлений для крепления таблиц, кар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федеральных органов государственной власти и субъектов Федерации, комментарии к нормативным акт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по обществозн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художественная, экономическая и историческая литерату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внеурочной деятельности, социальным проек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географ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12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 Таблица «Анатомия, физиология и гигиена челове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енети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-биолог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поведения в учебном кабинет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поведения на экскурс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работы с цифровым микроскопом»;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вотного и растительного мир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тика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тика растен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клеток живых организ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Уровни организации живой прир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о беспозвоночных живот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по генетик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анатомии и физиологии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селекции живых организ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о происхождении и развитии жизни на Земл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. Дезоксирибонуклеиновая кислота. Набор моделей построения органов человека; Позвоночные животные (набор); Гербарии (иллюстрируют морфологические, систематические признаки растений, экологические особенности разных групп); Н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строения органов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(набор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редители сельскохозяйственных культур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Эволюция движения позвоночных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пособий по биологии.Электронное пособие «Биология 6-7 классы. Опыты. Модели. Демонстрации; Электронное пособие «Биологические исследова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ный БИОМ-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Альт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анатомии и физ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микролаборатор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ботан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Круговорот биогенных элемент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Размножение растений и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Циклы развития паразитических черве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Среда обитания живых организмов и насеком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настенный 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«Строение клеток растений и живот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ивотный мир материк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ительный мир материк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«Ученые-географ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ие географические открыт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зоогеограф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клима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Климатические пояса и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ашиностроение и металлообработк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поли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Строение земной коры и полезные ископаемы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Текстильная промышленност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изическая полушар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эконом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Австралия и Новая Зеландия (социально-эконом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Австралия и Океания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фрика»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азия»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»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Северная Америка» (физическа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Северная Америка» (хозяйственная деятельность населени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Южная Америка» (физическая); Карта геологическая; Карта «Дальний Восток» (комплексна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клима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Поволжь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Тектоника и минеральные ресурс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«Топливная промышленност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нефти и нефтепроду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х сельскохозяйственных культур м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ОБЖ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физике. Примерная программа среднего (полного) общего образования по физике. 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(СИ)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ектромагнитных излуч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9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Траектория движений/Относительность движ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иды информац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тавки для образования десятичны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постоянны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курсу физики 10-11 класс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физиков и астрон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молекулярной физике и термодинамике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тока (4,5 В,2А)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к для хранения оборудования (4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лабораторные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овой резины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(15 ш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ильных приборов постоянного и переменного то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 для воды с прямоугольными стенками (аквариу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 и колпа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 механике поступательного прямолинейного движения, согласованный с компьютерным измерити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с принадлежностями (пар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Ванна волнова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по термодинамике, газовым законам и насыщенным парам, согласованные с компьютерным измерительным бло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Тепловые явления», согласованный с компьютерным измерительным бло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оцесса диффузии в жидкостях и газ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с краном для взвешивания воздух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сследования электрических цепей постоянного тока; Набор для исследования тока в полупроводниках и их технического применения; Набор для исследования переменного тока, явлений электромагнитной индукции и самоиндукции; Набор для изучения движения электронов в электрическом и магнитном полях и тока в вакууме; Набор по электростатике; Набор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тники электростатические (пар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очка из стекла и эбони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магнитного поля Зем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и дугообразных магни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геометрической оптике на магнитных держател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волновой оп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ерению постоянной Планка с использованием лазе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измерительный бл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ионизирующего излучения и магнитного по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ая пристав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–КЭ-40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-стабилизатор ВС-4,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ВГУ-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ометр СОСпр-2б-2-0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механ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молекулярной физике и термодинам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электродинамике-Минилаборатория по электродинам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оптике-оптическая микролаборатор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квантовым явления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 ЭЛЕКТРОЛИТ ЭФ-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электростати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записи колебаний маятни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равномерного дви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лавания т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«Трубка для демонстрации конвекции в жидко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химии (базовый уровень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химии (базовый уровень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(С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воримость солей, кислот и оснований в вод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лектрохимический ряд напряжений металлов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Химия в технологиях сельского хозяйств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по хим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для хранения реактив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я для ученического эксперимента ВБ-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ТЭН-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 ВУЛ-100\20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риборов, посуды и принадлежностей для ученического эксперимента по химии-Микролаборатория для химического эксперимен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олучения газов (демонстрационны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по органической и неогранической химии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е переработки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пливо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астмассы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-м «Неметаллы». Набор №2 ОС-м «Металлы»; Набор №3 ОС-м «Соли» (галогениды)№1; Набор №4 ОС-м «Соли» (галогениды) №2; Набор №5 ОС-м «Соли» (сульфаты, сульфиты, сульфиды) №1; Набор №6 ОС-м «Соли» (сульфаты, сульфиты, сульфиды) №2; Набор №7 ОС-м «Соли» (карбонаты); Набор №8 ОС-м «Соли» (нитраты, силикаты); Набор №9 ОС-м «Соли» (фосфаты, роданиды, цианиды); Набор №10 ОС-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10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и» (хроматы, дихроматы, соединения марганц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1 ОС-м «Гидрокси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2 ОС-м «Окси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3 ОС-м «Неорганические кислот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4 ОС-м «Органические кислот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5 ОС-м «Органические веществ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6 ОС-м «Индикато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кстовых заданий для тематического и итогового контроля (10,11 класс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для лабораторных опытов и практических занятий по химии (10,11 класс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хим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по хим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; Серия таблиц по химическим производства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граммы (обучающие) по всем разделам курса хим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ический (ШЛ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-300мл для хранения растворов реактивов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лка универсальн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;Вес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ллюмин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учук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 и сплав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важнейшие продукты ее переработк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пли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 ОС «Кислот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лот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3 ОС «Гидрокси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4 ОС «Оксиды металлов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5 ОС «Металл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6 ОС «Щелочные и щелочноземельные металл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8 ОС «Галоген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9 ОС «галогени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10 ОС «Сульфаты.Сульфиты. Сульфи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1 ОС «Карбонат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2 ОС «Фосфаты.Силикаты»; Набор №14 ОС «Соединения марганца»; Набор №15 ОС «Соединения хрома»; Набор №16 ОС «Нитраты»; Набор №17 ОС «Индикаторы»; Набор №18 ОС «Минеральные удобрения»; Набор №19 ОС «Углеводороды»; Набор №20  ОС «Кислородсодержащие органические вещества»; Набор №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Кислоты органические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№22 ОС «Углеводы. Амин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химическ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овина-мой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среднего (полного)  общего образования по физическому воспита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   общего образования по физическому воспита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змом креп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6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медицинска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баскетбо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ОБЖ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 общего образования по ОБ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 общего образования по ОБ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развед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й дозимет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ая линей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а гигроскопическая нестерильная. Жгут кровоостанавливающий резино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  <w:tr>
        <w:trPr>
          <w:trHeight w:val="5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 изобразительного искус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общего образования по технолог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технолог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разделам каждого направления технологической полготовки уча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темам учеб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безопасности труда ко всем разделам технологической подготов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Арж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оперативного управления от 01.11.2009 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3_" ______09_______ 2012__ г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5:00Z</dcterms:created>
  <dc:creator>1</dc:creator>
  <dc:description/>
  <cp:keywords/>
  <dc:language>en-US</dc:language>
  <cp:lastModifiedBy>1</cp:lastModifiedBy>
  <dcterms:modified xsi:type="dcterms:W3CDTF">2013-05-28T11:24:00Z</dcterms:modified>
  <cp:revision>1</cp:revision>
  <dc:subject/>
  <dc:title/>
</cp:coreProperties>
</file>