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Кадровое обеспечение образовательного процесс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890"/>
        <w:gridCol w:w="1485"/>
        <w:gridCol w:w="810"/>
        <w:gridCol w:w="810"/>
        <w:gridCol w:w="1620"/>
        <w:gridCol w:w="1528"/>
        <w:gridCol w:w="184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 xml:space="preserve">ни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 Т.В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инское пед. училище, воспитание в дошкольных учрежден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нин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ёва А.Н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англий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А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 пед. училище, 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нин М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допризывная и физическая подгот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Н.Ю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Н.Ю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нина Т.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ПИ, матема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 П.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 П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 Т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. институт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а М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 Университет, 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В.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 Т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. институт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а М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 университет, 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В.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онского казач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нина Т.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ПИ, матема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В.П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 Т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. институт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нин М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допризывная и физическая подгот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а М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 университет, 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русский язык и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 Т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. институт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янин М.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 допризывная и физическая подгот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Ю.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общетехн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дисциплины и тру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ская СО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3_" _________09_____ 20_12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2:00Z</dcterms:created>
  <dc:creator>1</dc:creator>
  <dc:description/>
  <cp:keywords/>
  <dc:language>en-US</dc:language>
  <cp:lastModifiedBy>1</cp:lastModifiedBy>
  <dcterms:modified xsi:type="dcterms:W3CDTF">2013-06-05T05:56:00Z</dcterms:modified>
  <cp:revision>2</cp:revision>
  <dc:subject/>
  <dc:title/>
</cp:coreProperties>
</file>