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ржановская средняя общеобразовательная школа 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8"/>
          <w:szCs w:val="28"/>
        </w:rPr>
        <w:t>Алексеевского муниципального района Волгоградской области.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03263 ст. Аржановская Алексеевского района Волгоградской области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.3-42-37.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ВЕДЕНО В ДЕЙСТВИЕ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ом директора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БОУ Аржановской СОШ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______________ №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Директор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БОУ Аржановской СОШ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Рябова Г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20   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4" w:leader="none"/>
        </w:tabs>
        <w:jc w:val="center"/>
        <w:rPr>
          <w:b/>
          <w:b/>
          <w:sz w:val="32"/>
          <w:szCs w:val="32"/>
        </w:rPr>
      </w:pPr>
      <w:r>
        <w:rPr>
          <w:sz w:val="48"/>
          <w:szCs w:val="48"/>
        </w:rPr>
        <w:t xml:space="preserve">Положение о порядке учёта и расходования добровольных целевых взносов и пожертвований физических и (или) юридических лиц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Российской Федерации от 29 декабря 2012 г. N 273-ФЗ "Об образовании в Российской Федерации», </w:t>
      </w:r>
      <w:r>
        <w:rPr>
          <w:bCs/>
          <w:sz w:val="28"/>
          <w:szCs w:val="28"/>
        </w:rPr>
        <w:t xml:space="preserve">Федеральным законом РФ от 11.08.1995 N 135-ФЗ "О благотворительной деятельности и благотворительных организациях", </w:t>
      </w:r>
      <w:r>
        <w:rPr>
          <w:sz w:val="28"/>
          <w:szCs w:val="28"/>
        </w:rPr>
        <w:t xml:space="preserve">Постановлением Правительства Российской Федерации от 15 августа 2013 г. N 706 г.  "Об утверждении Правил оказания платных образовательных услуг", </w:t>
      </w:r>
      <w:r>
        <w:rPr>
          <w:bCs/>
          <w:sz w:val="28"/>
          <w:szCs w:val="28"/>
        </w:rPr>
        <w:t>Гражданским кодексом РФ, Приказом Минобразования РФ от 10 июля 2003 г. N 2994 "Об утверждении Примерной формы договора об оказании платных образовательных услуг в сфере общего образования",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ом Минобразования РФ от 15.12.1998 г. № 57 «О внебюджетных средствах образовательных учреждений»,  Федеральным законом от 21.11.1996 №129 – ФЗ «О бухгалтерском учёте», Инструкцией по бюджетному учету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егулирует порядок учета и расходования добровольных целевых взносов и пожертвований физических и (или) юридических лиц, в том числе родителей (законных представителей) детей  МБОУ Аржановской СОШ. (Организация)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Деятельность Организации финансируется Учредителем в соответствии с договором,  за</w:t>
        <w:softHyphen/>
        <w:t>ключенным между ним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рганизация   вправе   привлекать   в   порядке,   установленном   законодательством Российской Федерации, дополнительные источники финансовых и материальных средств, за счет добровольных пожертвований (далее - пожертвования) и целевых взносов физических и (или) юридических лиц, в том числе иностранных граждан и (или) иностранных юридических лиц (далее по тексту - «привлечение средств»)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Привлечение целевых взносов может иметь своей целью приобретение необходимого Организации имущества, укрепление и развитие материально-технической базы, охрану   жизни   и   здоровья,   обеспечение   безопасности   обучающихся   (детей)   в   период образовательного   процесса, либо   решение   иных   задач,   не   противоречащих   уставной деятельности Организации и действующему законодательству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влечение Организацией указанных дополнительных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влечение Организацией средств является правом, а не обязан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Основным принципом привлечения дополнительных средств Организайией является добровольность  их  внесения  -  целевые  взносы  и  пожертвования  могут     привлекаться  только на добровольной   осн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конные представители  -  родители,  усыновители, опекуны, попечители обучающихся детей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Целевые взносы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рганизаци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ожертвование    -   дарение  вещи  (включая деньги,  ценные  бумаги)  или  права в общеполезных  целях.  В  контексте  данного  Положения  общеполезная  цель - развитие Организации. Пожертвование может также выражаться     в   добровольном   безвозмездном личном   труде     родителей     (законных  представителей)  детей  по  ремонту  помещений Учреждения,   оказании   помощи    в   проведении мероприятий и т.д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Жертвователь - юридическое   или   физическое   лицо   (в   том   числе   законные представители), осуществляющее добровольное пожертвов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5. Добровольные пожертвования могут предоставляться юридическими и физическими лицами в наличной и безналичной форме, а также в виде товаров, работ, услу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ОВИЯ ПРИВЛЕЧЕ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Администрация Организации в лице уполномоченных работников (директора, его заместителей, педагогических работников и других) </w:t>
      </w:r>
      <w:r>
        <w:rPr>
          <w:bCs/>
          <w:sz w:val="28"/>
          <w:szCs w:val="28"/>
          <w:u w:val="single"/>
        </w:rPr>
        <w:t>вправе</w:t>
      </w:r>
      <w:r>
        <w:rPr>
          <w:bCs/>
          <w:sz w:val="28"/>
          <w:szCs w:val="28"/>
        </w:rPr>
        <w:t xml:space="preserve"> обратиться за привлечением денежных средств для Организации как в устной (на родительском собрании, в частной беседе), так и в письменной (в виде объявления, письма) форме.  В случае такого обращения Организация обязана проинформировать о целях привлечения средств (осуществление текущего ремонта, укрепление материальной базы, проведение мероприятий и т.д.)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ешение о внесении целевых взносов и пожертвований в Учреждение со стороны физических и юридических лиц принимается ими самостоятельно с указанием цели реализации средств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влеченные денежные средства поступают на расчётный счет Организаци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 Руководитель   Организации   организует   и   осуществляет   контроль   за   ведением бухгалтерского учета привлеченных средств в соответствии с Инструкцией по бюджетному учету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 Иное имущество, переданное Организации, оформляется в обязательном порядке актом приема-передачи   и   ставится   на   баланс   Учреждения   в   соответствии   с  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Запрещается отказывать гражданам в приеме детей в Организацию или исключать из неё из-за невозможности или нежелания законных представителей осуществлять целевые взносы и пожертвования.  Отказ    не    может     сопровождаться    какими-либо       последствиями для обучающихся (детей) и иных лиц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 Запрещается  каким-либо   образом   вовлекать   обучающихся  (детей)   в  финансовые отношения между их законными представителями и Организацией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ОФОРМЛЕНИЯ ЦЕЛЕВЫХ ВЗНОСОВ И ПОЖЕРТВОВА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Добровольные пожертвования оформляются </w:t>
      </w:r>
      <w:r>
        <w:rPr>
          <w:i/>
          <w:iCs/>
          <w:sz w:val="28"/>
          <w:szCs w:val="28"/>
        </w:rPr>
        <w:t xml:space="preserve">договором пожертвования, </w:t>
      </w:r>
      <w:r>
        <w:rPr>
          <w:iCs/>
          <w:sz w:val="28"/>
          <w:szCs w:val="28"/>
        </w:rPr>
        <w:t>где одной</w:t>
      </w:r>
      <w:r>
        <w:rPr>
          <w:bCs/>
          <w:sz w:val="28"/>
          <w:szCs w:val="28"/>
        </w:rPr>
        <w:t xml:space="preserve"> стороной договора является жертвователь (даритель, а в качестве другой стороны (одаряемого) выступает учреждение) (Приложение 1 к настоящему Положению)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поступают на счёт Организ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3. Все операции, производимые Организацией, оформляются первичными документами согласно Инструкции по бухгалтерскому уче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ОРЯДОК РАСХОДОВАНИЯ ЦЕЛЕВЫХ ВЗНОСОВ И ПОЖЕРТВОВА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 Расходование       средств, принятых  Организацией,      производится    только в соответствии  с   их целевым  назначением, если благотворителем не определены конкретные цели использования средств, пути направления благотворительного взноса определяются руководителем  совместно с Советом школы в соответствии с потребностями, связанными исключительно с уставн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Использование указанных средств осуществляется путём оформления платежных документов (актов выполненных работ (оказанных услуг), счетов, счетов-фактур и проч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3. Администрацией  ежегодно предоставляется публичный отчет о привлечении и расходовании дополнительных финансовых средств на сайте Организации (или информационном стенде), на общем родительском собран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тветственность за целевое  использование  целевых взносов и пожертвований несет руководитель Организации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Не допускается использование целевых взносов и пожертвований физических и (или) юридических   лиц Организацией на цели, не    соответствующие   уставной      деятельности Учреждения и не в соответствии с назначением (целью) лица, сделавшего целевой взнос или совершившего   пожертвование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6.3 В  случае нарушения Организацией порядка учета и расходования добровольных  целевых взносов и пожертвований   руководитель     Организации несёт ответственность в установленном законом порядке.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добровольного пожертв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_____» ________________ </w:t>
      </w:r>
      <w:r>
        <w:rPr/>
        <w:t>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лное наименование организации и уполномоченного лица или фамилия, имя, отчество физического лица ______________________________________________________________</w:t>
      </w:r>
    </w:p>
    <w:p>
      <w:pPr>
        <w:pStyle w:val="Normal"/>
        <w:jc w:val="both"/>
        <w:rPr/>
      </w:pPr>
      <w:r>
        <w:rPr/>
        <w:t>Именуемый(ая) в дальнейшем «Жертвователь», с другой стороны и МБОУ Аржановская СОШ именуемое в дальнейшем « Организация», в лице директора, Рябовой Г.В., действующей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>Жертвователь передает Школе в качестве пожертвования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енежные средства, имущество, права)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Жертвователь обязуется передать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ату события, при наступлении которого будет произведено пожертвование)</w:t>
      </w:r>
    </w:p>
    <w:p>
      <w:pPr>
        <w:pStyle w:val="Normal"/>
        <w:jc w:val="both"/>
        <w:rPr/>
      </w:pPr>
      <w:r>
        <w:rPr/>
        <w:t>В качестве пожертвования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енежные средства, имущество, прав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Пожертвование должно быть использовано на_____________________________________________________________________ </w:t>
      </w:r>
    </w:p>
    <w:p>
      <w:pPr>
        <w:pStyle w:val="Style19"/>
        <w:jc w:val="both"/>
        <w:rPr/>
      </w:pPr>
      <w:r>
        <w:rPr/>
        <w:t>_______________________________________________________________________</w:t>
      </w:r>
    </w:p>
    <w:p>
      <w:pPr>
        <w:pStyle w:val="Style19"/>
        <w:jc w:val="both"/>
        <w:rPr>
          <w:u w:val="single"/>
        </w:rPr>
      </w:pPr>
      <w:r>
        <w:rPr/>
        <w:t>_______________________________________________________________________</w:t>
      </w:r>
    </w:p>
    <w:p>
      <w:pPr>
        <w:pStyle w:val="Style19"/>
        <w:jc w:val="both"/>
        <w:rPr>
          <w:sz w:val="16"/>
          <w:szCs w:val="16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цели использования денежных средств или иного имущества)</w:t>
      </w:r>
    </w:p>
    <w:p>
      <w:pPr>
        <w:pStyle w:val="Normal"/>
        <w:jc w:val="both"/>
        <w:rPr/>
      </w:pPr>
      <w:r>
        <w:rPr/>
        <w:t>3. Организация  принимает пожертвования и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его по назна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обособленный учет всех операций по использованию пожертвован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медлительно известить Жертвователя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ind w:left="360" w:right="0" w:hanging="360"/>
        <w:jc w:val="both"/>
        <w:rPr>
          <w:sz w:val="16"/>
          <w:szCs w:val="16"/>
        </w:rPr>
      </w:pPr>
      <w:r>
        <w:rPr/>
        <w:t>4. 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______________________________________________________________________</w:t>
      </w:r>
    </w:p>
    <w:p>
      <w:pPr>
        <w:pStyle w:val="Normal"/>
        <w:ind w:left="360" w:righ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торону договора, несущую расходы)</w:t>
      </w:r>
    </w:p>
    <w:p>
      <w:pPr>
        <w:pStyle w:val="Normal"/>
        <w:ind w:left="360" w:right="0" w:hanging="360"/>
        <w:jc w:val="both"/>
        <w:rPr/>
      </w:pPr>
      <w:r>
        <w:rPr/>
        <w:t>5. Жертвователь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овать использование пожертвования по целевому назна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Организацией этого назначения в силу изменившихся обстоятельств без согласия Жертвователя.</w:t>
      </w:r>
    </w:p>
    <w:p>
      <w:pPr>
        <w:pStyle w:val="Normal"/>
        <w:jc w:val="both"/>
        <w:rPr/>
      </w:pPr>
      <w:r>
        <w:rPr/>
        <w:t>6. Настоящий договор заключен в соответствии со статьей 582 Гражданского Кодекса РФ. Все споры, вытекающие из настоящего договора, разрешаются в порядке, определяемом Гражданским процессуаль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ли:</w:t>
      </w:r>
    </w:p>
    <w:p>
      <w:pPr>
        <w:pStyle w:val="Normal"/>
        <w:jc w:val="both"/>
        <w:rPr/>
      </w:pPr>
      <w:r>
        <w:rPr/>
        <w:t xml:space="preserve">Жертвователь:   ________________ /________________/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>Директор :  _______________/_______________/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4:00Z</dcterms:created>
  <dc:creator>1</dc:creator>
  <dc:description/>
  <dc:language>en-US</dc:language>
  <cp:lastModifiedBy>1</cp:lastModifiedBy>
  <cp:lastPrinted>2013-09-26T14:28:00Z</cp:lastPrinted>
  <dcterms:modified xsi:type="dcterms:W3CDTF">2013-09-26T10:33:00Z</dcterms:modified>
  <cp:revision>2</cp:revision>
  <dc:subject/>
  <dc:title/>
</cp:coreProperties>
</file>