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тельное учрежде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ржановская средняя общеобразовательная школ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лексеевского муниципального района Волгоградской области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403263 ст. Аржановская Алексеевского района Волгоградской области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.3-42-37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                                                                                                             УТВЕРЖДА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ётом мнения                                                                                                             Дирек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союзного комитета                                                                                         МОУ Аржановской С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У Аржановской СОШ                                                                                       ______________Рябова Г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протокол от 10.08 .2010  № 3                                                                                «__10_»_____08______2010  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рофко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Давыдов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стимулировании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дагогических и руководящих работников школ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локальный акт принят в соответствии с Законом РФ «Об образовании»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циональной образовательной инициативой «Наша новая школа», утвержденной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зидентом Российской Федерации Д.А.Медведевым от </w:t>
        <w:br/>
        <w:t>04 февраля 2010 г. Пр-271, решением президиума Совета при Президенте Российской Федерации по реализации приоритетных национальных проектов и демографической политике от 26 февраля 2010 г. №31 «Об использовании результатов комплексных проектов модернизации образования при реализации национальной образовательной инициативы «Наша новая школа» и обеспечении права граждан на выбор образовательного учреждения», письмом Министерства образования и науки Российской Федерации от 29 января 2010 г. № АФ-3/03 ПР «Об итогах реализации комплексных проектов модернизации образования в субъектах Российской Федерации, получивших государственную поддержку», постановлением Главы Администрации Волгоградской области от 27 июня 2008 г. № 788 «Об утверждении Модельной методики формирования системы оплаты труда и стимулирования работников общеобразовательных учреждений Волгоградской области, реализующих программы начального общего, основного общего, среднего (полного) общего образования», на основании опыта апробации в рамках комплексного проекта модернизации образования Волгоградской области новых механизмов оплаты тру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общеобразовательных учреждениях Волго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в целях дальнейшего стимулирования повышения качества образования в образовательных учреждениях муниципальных районов (городских округов) Волгоградской области, реализующих программы общего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ложение утверждает  порядок определения размера выплат стимулирующего характера для  педагогических и руководящих работников школы, Показатели проявления компетентности для выплат стимулирующего характера за интенсивность, высокие результаты и качество выполняемых рабо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едагогическим работником, </w:t>
      </w:r>
      <w:r>
        <w:rPr>
          <w:rFonts w:cs="Times New Roman" w:ascii="Times New Roman" w:hAnsi="Times New Roman"/>
          <w:sz w:val="26"/>
          <w:szCs w:val="26"/>
        </w:rPr>
        <w:t xml:space="preserve">а также порядок опред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азателей проявления </w:t>
      </w:r>
      <w:r>
        <w:rPr>
          <w:rFonts w:cs="Times New Roman" w:ascii="Times New Roman" w:hAnsi="Times New Roman"/>
          <w:sz w:val="26"/>
          <w:szCs w:val="26"/>
        </w:rPr>
        <w:t>компетентности педагогиче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ботни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го учре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2.Порядок определения размера выплат стимулирующего характера для педагогических и руководящих работников школы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ы стимулирующего характера устанавливаются в целях поощрения работников школы, реализующих программы общего образования (далее - Учреждения) за интенсивность, высокие результаты и качество выполняемых работ.</w:t>
      </w:r>
    </w:p>
    <w:p>
      <w:pPr>
        <w:pStyle w:val="11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2.2. </w:t>
      </w:r>
      <w:r>
        <w:rPr>
          <w:rFonts w:cs="Times New Roman" w:ascii="Times New Roman" w:hAnsi="Times New Roman"/>
          <w:spacing w:val="-2"/>
          <w:sz w:val="26"/>
          <w:szCs w:val="26"/>
        </w:rPr>
        <w:t>Расчет выплат</w:t>
      </w:r>
      <w:r>
        <w:rPr>
          <w:rFonts w:cs="Times New Roman" w:ascii="Times New Roman" w:hAnsi="Times New Roman"/>
          <w:sz w:val="26"/>
          <w:szCs w:val="26"/>
        </w:rPr>
        <w:t xml:space="preserve"> стимулирующего характер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ботникам </w:t>
      </w:r>
      <w:r>
        <w:rPr>
          <w:rFonts w:cs="Times New Roman" w:ascii="Times New Roman" w:hAnsi="Times New Roman"/>
          <w:sz w:val="26"/>
          <w:szCs w:val="26"/>
        </w:rPr>
        <w:t xml:space="preserve">Учреждения производится один раз в год по состоянию на 1 сентября. </w:t>
      </w:r>
      <w:r>
        <w:rPr>
          <w:rFonts w:cs="Times New Roman" w:ascii="Times New Roman" w:hAnsi="Times New Roman"/>
          <w:spacing w:val="-2"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 xml:space="preserve"> стимулирующего характера производятся ежемесячно.</w:t>
      </w:r>
      <w:r>
        <w:rPr>
          <w:rFonts w:cs="Times New Roman" w:ascii="Times New Roman" w:hAnsi="Times New Roman"/>
          <w:caps/>
          <w:sz w:val="26"/>
          <w:szCs w:val="26"/>
        </w:rPr>
        <w:t xml:space="preserve">  </w:t>
      </w:r>
    </w:p>
    <w:p>
      <w:pPr>
        <w:pStyle w:val="Style23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Перерасчет </w:t>
      </w:r>
      <w:r>
        <w:rPr>
          <w:rFonts w:cs="Times New Roman" w:ascii="Times New Roman" w:hAnsi="Times New Roman"/>
          <w:spacing w:val="-2"/>
          <w:sz w:val="26"/>
          <w:szCs w:val="26"/>
        </w:rPr>
        <w:t>выплат</w:t>
      </w:r>
      <w:r>
        <w:rPr>
          <w:rFonts w:cs="Times New Roman" w:ascii="Times New Roman" w:hAnsi="Times New Roman"/>
          <w:sz w:val="26"/>
          <w:szCs w:val="26"/>
        </w:rPr>
        <w:t xml:space="preserve"> стимулирующего характер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работникам </w:t>
      </w:r>
      <w:r>
        <w:rPr>
          <w:rFonts w:cs="Times New Roman" w:ascii="Times New Roman" w:hAnsi="Times New Roman"/>
          <w:sz w:val="26"/>
          <w:szCs w:val="26"/>
        </w:rPr>
        <w:t>Учреждения в течение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изводится </w:t>
      </w:r>
      <w:r>
        <w:rPr>
          <w:rFonts w:cs="Times New Roman" w:ascii="Times New Roman" w:hAnsi="Times New Roman"/>
          <w:sz w:val="26"/>
          <w:szCs w:val="26"/>
        </w:rPr>
        <w:t>исключительно в следующих случаях: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-567" w:leader="none"/>
        </w:tabs>
        <w:ind w:left="1276" w:right="6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зменении квалификационного разряда одного из педагогических работников Учреждения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штатной численности педагогических работников Учрежд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в начале нового календарного года фонда оплаты труда Учрежд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4.</w:t>
        <w:tab/>
        <w:t>Д</w:t>
      </w:r>
      <w:r>
        <w:rPr>
          <w:rFonts w:cs="Times New Roman" w:ascii="Times New Roman" w:hAnsi="Times New Roman"/>
          <w:sz w:val="26"/>
          <w:szCs w:val="26"/>
        </w:rPr>
        <w:t xml:space="preserve">оля стимулирующей части фонда оплаты труда Учреждения, направляемая на выплаты стимулирующего характера педагогическим работникам, определяется работодателем по согласованию с органом государственно-общественного управления Учреждением в размер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т 75 до 90 процентов </w:t>
      </w:r>
      <w:r>
        <w:rPr>
          <w:rFonts w:cs="Times New Roman" w:ascii="Times New Roman" w:hAnsi="Times New Roman"/>
          <w:sz w:val="26"/>
          <w:szCs w:val="26"/>
        </w:rPr>
        <w:t>стимулирующей части фонда оплаты труда Учреждения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тановление размера выплат стимулирующего характера за интенсивность, высокие результаты и качество выполняемых раб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дагогическим и руководящим работника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Учреждения</w:t>
      </w:r>
    </w:p>
    <w:p>
      <w:pPr>
        <w:pStyle w:val="Normal"/>
        <w:tabs>
          <w:tab w:val="clear" w:pos="708"/>
          <w:tab w:val="left" w:pos="-142" w:leader="none"/>
        </w:tabs>
        <w:spacing w:before="12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ы стимулирующего характера за интенсивность, высокие результаты и качество выполняемых работ устанавливаются:</w:t>
      </w:r>
    </w:p>
    <w:p>
      <w:pPr>
        <w:pStyle w:val="Normal"/>
        <w:tabs>
          <w:tab w:val="clear" w:pos="708"/>
          <w:tab w:val="left" w:pos="-142" w:leader="none"/>
        </w:tabs>
        <w:spacing w:before="12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директору, заместителям руководителя (директора;</w:t>
      </w:r>
    </w:p>
    <w:p>
      <w:pPr>
        <w:pStyle w:val="Normal"/>
        <w:tabs>
          <w:tab w:val="clear" w:pos="708"/>
          <w:tab w:val="left" w:pos="-142" w:leader="none"/>
        </w:tabs>
        <w:spacing w:before="12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</w:t>
        <w:tab/>
        <w:t>учителям, социальным педагогам.</w:t>
      </w:r>
    </w:p>
    <w:p>
      <w:pPr>
        <w:pStyle w:val="Normal"/>
        <w:tabs>
          <w:tab w:val="clear" w:pos="708"/>
          <w:tab w:val="left" w:pos="-142" w:leader="none"/>
        </w:tabs>
        <w:spacing w:before="12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Выплаты стимулирующего характера за интенсивность, высокие результаты и качество выполняемых работ педагогическим работникам состоят из основных и персональных стимулирующих надбавок.</w:t>
      </w:r>
    </w:p>
    <w:p>
      <w:pPr>
        <w:pStyle w:val="Normal"/>
        <w:tabs>
          <w:tab w:val="clear" w:pos="708"/>
          <w:tab w:val="left" w:pos="-142" w:leader="none"/>
        </w:tabs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змер основной стимулирующей надбавки </w:t>
      </w:r>
      <w:r>
        <w:rPr>
          <w:rFonts w:cs="Times New Roman" w:ascii="Times New Roman" w:hAnsi="Times New Roman"/>
          <w:sz w:val="26"/>
          <w:szCs w:val="26"/>
        </w:rPr>
        <w:t>устанавливается в процентном отношении к окладу работника пропорционально показателям качества его работы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 доле тарифицированной учебной нагрузки работни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и доле от установленной нормативами среднего показателя наполняемости классов по </w:t>
      </w:r>
      <w:r>
        <w:rPr>
          <w:rFonts w:cs="Times New Roman" w:ascii="Times New Roman" w:hAnsi="Times New Roman"/>
          <w:sz w:val="26"/>
          <w:szCs w:val="26"/>
        </w:rPr>
        <w:t>учрежд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Размер персональной стимулирующей надбавки рассчитывается, исходя из суммы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редств, </w:t>
      </w:r>
      <w:r>
        <w:rPr>
          <w:rFonts w:cs="Times New Roman" w:ascii="Times New Roman" w:hAnsi="Times New Roman"/>
          <w:sz w:val="26"/>
          <w:szCs w:val="26"/>
        </w:rPr>
        <w:t>оставших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осле расчета основных стимулирующих надбавок работникам учреждения,</w:t>
      </w:r>
      <w:r>
        <w:rPr>
          <w:rFonts w:cs="Times New Roman" w:ascii="Times New Roman" w:hAnsi="Times New Roman"/>
          <w:sz w:val="26"/>
          <w:szCs w:val="26"/>
        </w:rPr>
        <w:t xml:space="preserve"> пропорционально сертифицированным показателям работник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превышающим на 3 и более процента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редние </w:t>
      </w:r>
      <w:r>
        <w:rPr>
          <w:rFonts w:cs="Times New Roman" w:ascii="Times New Roman" w:hAnsi="Times New Roman"/>
          <w:sz w:val="26"/>
          <w:szCs w:val="26"/>
        </w:rPr>
        <w:t xml:space="preserve">сертифицированны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оказатели </w:t>
      </w:r>
      <w:r>
        <w:rPr>
          <w:rFonts w:cs="Times New Roman" w:ascii="Times New Roman" w:hAnsi="Times New Roman"/>
          <w:sz w:val="26"/>
          <w:szCs w:val="26"/>
        </w:rPr>
        <w:t>проявления компетентност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работников по Учрежд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Размер выплат стимулирующего характера за интенсивность, высокие результаты и качество выполняемых работ педагогическому работнику равен сумм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сновной стимулирующей надбавки и персонально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тимулирующей надбавк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ыплаты стимулирующего характера за интенсивность, высокие результаты и качество выполняемых работ заместителям руководителя Учреждения  состоят из основной стимулирующей надбавк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4. В</w:t>
      </w:r>
      <w:r>
        <w:rPr>
          <w:rFonts w:cs="Times New Roman" w:ascii="Times New Roman" w:hAnsi="Times New Roman"/>
          <w:sz w:val="26"/>
          <w:szCs w:val="26"/>
        </w:rPr>
        <w:t xml:space="preserve">ыплаты стимулирующего характера за интенсивность, высокие результаты и качество выполняемых рабо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уководителю Учреждения зависят от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6"/>
          <w:szCs w:val="26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6"/>
          <w:szCs w:val="26"/>
        </w:rPr>
        <w:t>компетентности педагогических работников по У</w:t>
      </w:r>
      <w:r>
        <w:rPr>
          <w:rFonts w:cs="Times New Roman" w:ascii="Times New Roman" w:hAnsi="Times New Roman"/>
          <w:sz w:val="26"/>
          <w:szCs w:val="26"/>
        </w:rPr>
        <w:t>чреждению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едагогических работников организацией образовательного процесса. Решение о размере стимулирующей надбавки принимается </w:t>
      </w:r>
      <w:r>
        <w:rPr>
          <w:rFonts w:cs="Times New Roman" w:ascii="Times New Roman" w:hAnsi="Times New Roman"/>
          <w:sz w:val="26"/>
          <w:szCs w:val="26"/>
        </w:rPr>
        <w:t xml:space="preserve">Учредителем по согласованию с территориальным </w:t>
      </w:r>
      <w:r>
        <w:rPr>
          <w:rFonts w:cs="Times New Roman" w:ascii="Times New Roman" w:hAnsi="Times New Roman"/>
          <w:spacing w:val="-1"/>
          <w:sz w:val="26"/>
          <w:szCs w:val="26"/>
        </w:rPr>
        <w:t>органом государственно-обществен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образовани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о состоянию на 1 сентября на основании публичного отчета.</w:t>
      </w:r>
    </w:p>
    <w:p>
      <w:pPr>
        <w:pStyle w:val="Style22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определения показателей проявления </w:t>
      </w:r>
      <w:r>
        <w:rPr>
          <w:rFonts w:cs="Times New Roman" w:ascii="Times New Roman" w:hAnsi="Times New Roman"/>
          <w:b/>
          <w:sz w:val="26"/>
          <w:szCs w:val="26"/>
        </w:rPr>
        <w:t>компетентности педагогиче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ботника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го учрежд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казатели проявления </w:t>
      </w:r>
      <w:r>
        <w:rPr>
          <w:rFonts w:cs="Times New Roman" w:ascii="Times New Roman" w:hAnsi="Times New Roman"/>
          <w:sz w:val="26"/>
          <w:szCs w:val="26"/>
        </w:rPr>
        <w:t>компетентности педагогиче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ботника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ого учреждения состоят из инвариантной и вариативной ч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В инвариантную часть включены обязательные для расчета выплат стимулирующего характера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показателей проявления компетентности педагогического работника, отражающие динамику результатов, достигнутых педагогическим работником в учебно-воспитательном процессе (максимальная сумма показателей проявления компетентности равна 50 баллам)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ли, по выбору педагогического работника, </w:t>
      </w:r>
      <w:r>
        <w:rPr>
          <w:rFonts w:cs="Times New Roman" w:ascii="Times New Roman" w:hAnsi="Times New Roman"/>
          <w:bCs/>
          <w:sz w:val="26"/>
          <w:szCs w:val="26"/>
        </w:rPr>
        <w:t xml:space="preserve">7 альтернативных показателей проявления </w:t>
      </w:r>
      <w:r>
        <w:rPr>
          <w:rFonts w:cs="Times New Roman" w:ascii="Times New Roman" w:hAnsi="Times New Roman"/>
          <w:sz w:val="26"/>
          <w:szCs w:val="26"/>
        </w:rPr>
        <w:t>компетентно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ъединенных в 4 блока и сертифицируемых </w:t>
      </w:r>
      <w:r>
        <w:rPr>
          <w:rFonts w:cs="Times New Roman" w:ascii="Times New Roman" w:hAnsi="Times New Roman"/>
          <w:sz w:val="26"/>
          <w:szCs w:val="26"/>
        </w:rPr>
        <w:t>Центром оценки качества образования ГОУ ДПО ВГПК РО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аксимальный тестовый балл равен 50 баллам)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Б =  К х (П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>+С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иа</w:t>
      </w:r>
      <w:r>
        <w:rPr>
          <w:rFonts w:cs="Times New Roman" w:ascii="Times New Roman" w:hAnsi="Times New Roman"/>
          <w:sz w:val="26"/>
          <w:szCs w:val="26"/>
        </w:rPr>
        <w:t xml:space="preserve">)/2 +ИКТ+КОМ+СЛ,   где: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Б - тестовый балл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 приведения первичного балла к тестовому (К=0,46)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- первичный балл тестирования уч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по 100 бальной шкале</w:t>
      </w:r>
      <w:r>
        <w:rPr>
          <w:rFonts w:cs="Times New Roman" w:ascii="Times New Roman" w:hAnsi="Times New Roman"/>
          <w:sz w:val="26"/>
          <w:szCs w:val="26"/>
        </w:rPr>
        <w:t xml:space="preserve"> и зафиксированный в сертификате;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иа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едний результат государственной (итоговой) аттестации, проводимой внешними экспертами (100 бальная шкала), выпускников по  выпускаемым учителем классам;</w:t>
      </w:r>
    </w:p>
    <w:p>
      <w:pPr>
        <w:pStyle w:val="Normal"/>
        <w:tabs>
          <w:tab w:val="clear" w:pos="708"/>
          <w:tab w:val="left" w:pos="8350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КТ - ИКТ-компетентность учителя, зафиксированная в сертификате;</w:t>
        <w:tab/>
      </w:r>
    </w:p>
    <w:p>
      <w:pPr>
        <w:pStyle w:val="Normal"/>
        <w:tabs>
          <w:tab w:val="clear" w:pos="708"/>
          <w:tab w:val="left" w:pos="8350" w:leader="none"/>
        </w:tabs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- коммуникативная компетентность учителя, зафиксированная в сертификате;</w:t>
      </w:r>
    </w:p>
    <w:p>
      <w:pPr>
        <w:pStyle w:val="Normal"/>
        <w:tabs>
          <w:tab w:val="clear" w:pos="708"/>
          <w:tab w:val="left" w:pos="8350" w:leader="none"/>
        </w:tabs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 - социально-личностная компетент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ителя, зафиксированная в сертификат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 показателей проявления компетентности, имеющих вес в 3 или 5 баллов, предназначенных для учета особых видов деятельности педагогических работников. Максимальная сумма показателей проявления компетентности равна 20 балла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В вариативную часть включены 15 показателей проявления компетентности педагогического работника, утверждённых педагогическим советом по согласованию с органом государственно-общественного управления Учреждением. Максимальная сумма показателей проявления компетентности вариативной части равна 30 бал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казатели проявления </w:t>
      </w:r>
      <w:r>
        <w:rPr>
          <w:rFonts w:cs="Times New Roman" w:ascii="Times New Roman" w:hAnsi="Times New Roman"/>
          <w:sz w:val="26"/>
          <w:szCs w:val="26"/>
        </w:rPr>
        <w:t>компетент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циального педагога Учреждения объединены в 10 линий стимулирования </w:t>
      </w:r>
      <w:r>
        <w:rPr>
          <w:rFonts w:cs="Times New Roman" w:ascii="Times New Roman" w:hAnsi="Times New Roman"/>
          <w:sz w:val="26"/>
          <w:szCs w:val="26"/>
        </w:rPr>
        <w:t>(максимальная сумма 50 показателей проявления компетентности равна 100 баллам)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ботник самостоятель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товит документы, характеризующие его показатели проявления компетентности, и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личного обращения (заявления)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ет их </w:t>
      </w:r>
      <w:r>
        <w:rPr>
          <w:rFonts w:cs="Times New Roman" w:ascii="Times New Roman" w:hAnsi="Times New Roman"/>
          <w:sz w:val="26"/>
          <w:szCs w:val="26"/>
        </w:rPr>
        <w:t>администрации Учреждения.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проявления компетентности педагогического работника определяются по представленным документам администрацией общеобразовательного учреждения один раз в год по состоянию на 1 сентября и согласуются с органом государственно-общественного управления Учреждения. </w:t>
      </w:r>
    </w:p>
    <w:p>
      <w:pPr>
        <w:pStyle w:val="Normal"/>
        <w:tabs>
          <w:tab w:val="clear" w:pos="708"/>
          <w:tab w:val="left" w:pos="851" w:leader="none"/>
        </w:tabs>
        <w:ind w:left="2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рядок рассмотрения органом государственно-общественного управления Учреждения показателей проявления компетентности работника для определения размера выплат стимулирующего характера за интенсивность, высокие результаты и качество выполняемых работ установлен локальным правовым актом Учреждения.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5. Членами органа государственно-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водится анонимное анкетирование родителей обучающихся (из расчета выборки не менее 30%) для определения степени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ности родителей качеством предоставляемого Учреждением образования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6"/>
          <w:szCs w:val="26"/>
        </w:rPr>
        <w:t xml:space="preserve">по заполненным анкетам подсчитывается общая сумма балов. Полученные результаты оформляются актом и передаются руководителю Учреждени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для определения степени </w:t>
      </w:r>
      <w:r>
        <w:rPr>
          <w:rFonts w:cs="Times New Roman" w:ascii="Times New Roman" w:hAnsi="Times New Roman"/>
          <w:sz w:val="26"/>
          <w:szCs w:val="26"/>
        </w:rPr>
        <w:t>удовлетворенности родителей качеством предоставляемого Учреждением образова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  <w:tab/>
        <w:t>____________</w:t>
        <w:tab/>
        <w:tab/>
        <w:tab/>
        <w:tab/>
        <w:t>подпись________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6. Членами профсоюзного комитета Учреждения проводится анонимное анкетирование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едагогических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Учреждения, работающих на постоянной основе (из расчета выборки не менее 75%), для опред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sz w:val="26"/>
          <w:szCs w:val="26"/>
        </w:rPr>
        <w:t xml:space="preserve">Учреждения организацией образовательного процесса, подсчитывается общее количество заполненных анкет,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ется общий процент выборки, </w:t>
      </w:r>
      <w:r>
        <w:rPr>
          <w:rFonts w:cs="Times New Roman" w:ascii="Times New Roman" w:hAnsi="Times New Roman"/>
          <w:sz w:val="26"/>
          <w:szCs w:val="26"/>
        </w:rPr>
        <w:t>по заполненным анкетам подсчитывается общая сумма балов. Полученные результаты оформляются актом и передаются руководителю Учрежд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для определения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Cs/>
          <w:sz w:val="26"/>
          <w:szCs w:val="26"/>
        </w:rPr>
        <w:t>Учреждения организацией образовательного процесс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4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ата ____________</w:t>
        <w:tab/>
        <w:tab/>
        <w:tab/>
        <w:tab/>
        <w:tab/>
      </w:r>
      <w:r>
        <w:rPr>
          <w:rFonts w:cs="Times New Roman" w:ascii="Times New Roman" w:hAnsi="Times New Roman"/>
        </w:rPr>
        <w:t>подпись________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Показатели проявления компетентности для выплат стимулирующего характера за интенсивность, высокие результаты и качество выполняемых работ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педагогическим работникам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вариантная часть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-426" w:right="-427" w:hanging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казатели проявления компетентности педагогического работника, отражающие динамику результатов, достигнутых педагогическим работником в учебно-воспитательном процессе:</w:t>
      </w:r>
    </w:p>
    <w:tbl>
      <w:tblPr>
        <w:tblW w:w="111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320"/>
        <w:gridCol w:w="1560"/>
        <w:gridCol w:w="1562"/>
      </w:tblGrid>
      <w:tr>
        <w:trPr>
          <w:trHeight w:val="423" w:hRule="atLeast"/>
        </w:trPr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357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8" w:leader="none"/>
                <w:tab w:val="left" w:pos="508" w:leader="none"/>
                <w:tab w:val="left" w:pos="601" w:leader="none"/>
                <w:tab w:val="left" w:pos="745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. Позитивная динам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обученности, динамика индивидуальных показателей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8" w:leader="none"/>
                <w:tab w:val="left" w:pos="5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ижения обучающихс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ISA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TIMS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PIRLS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Официально зафиксированные достижения детей в олимпиадах, конкурса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знание профессионализма учителя обучающимися и их родителями. Высокий рейтинг педагога по результатам опросов родителей и уче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92" w:leader="none"/>
              </w:tabs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хранение контингента обучающихся. Отсутствие фактов перевода обучающихся из класса, в котором преподает этот учитель, по причине неудовлетворенности качеством предоставляемых им образовательных услуг. Привлечение контингента обучающихся из других общеобразовательных учрежед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осветительно-воспитательной работы с учащимися, направленная на формирование ценностей здоровья и здорового образа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Наличие системы работы с одаренными детьми (руководство проектной и учебно-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аличие персонально разработанных программ учебных курсов , прошедших экспертизу в установленном поряд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Эффективное и регулярное применение в обучении современных информационных технологий, ТСО, компьютера, интерактивной доски, сети Интернет т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ровень владения информационно-коммуникационными компетенц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овышение квалификации педагога по использованию в образовательном процессе современных педагогических технолог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спользование интерактивных возможностей информационного пространства (в том числе участие в форумах, онлайн конференциях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менение современных образовательных технологий (проблемного обучения, проектной деятельности, технология сотрудничества, имитационного моделирования, кейс-стади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Дополнительная дифференцированная работа с разными категориями обучающихся (слабоуспевающие дети, дети группы риска, пропустившие занятия по болезн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Выявление и изучение индивидуальных особенностей (интересов, возможностей, потребностей)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Создание учителем условий для формирования нравственно-смыслового отношения школьника к собственному образованию и саморазвитию. Сформированность положительной мотивации к предмету у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рганизация воспитательной работы по предмету в рамках недель и предметных месячни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 Организация педагогом общественно-полезной, трудовой и волонтерской деятельности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Оказание консультативно-методической помощи родителям обучающихс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Отсутствие обоснованных обращений родителей и детей по поводу конфликтных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Выступления на научно-практических и научно-теоретических семинарах, конференциях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 Демонстрация своих достижений через систему открытых уроков, мастер-классов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Наличие публикаций в специализированных педагогических изданиях (за анализируем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 более 50 баллов</w:t>
            </w:r>
          </w:p>
        </w:tc>
      </w:tr>
      <w:tr>
        <w:trPr>
          <w:trHeight w:val="585" w:hRule="atLeast"/>
        </w:trPr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ли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льтернативные показатели проявл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етент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для учителей Учрежден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(процедура сертификации проводи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ром оценки качества образования ВГАПК РО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</w:tc>
      </w:tr>
      <w:tr>
        <w:trPr>
          <w:trHeight w:val="4526" w:hRule="atLeast"/>
        </w:trPr>
        <w:tc>
          <w:tcPr>
            <w:tcW w:w="1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722"/>
              <w:gridCol w:w="1985"/>
              <w:gridCol w:w="2551"/>
              <w:gridCol w:w="1134"/>
              <w:gridCol w:w="1559"/>
            </w:tblGrid>
            <w:tr>
              <w:trPr>
                <w:trHeight w:val="94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лок компетентности педагог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Характеристика компетент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Показатели проявления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компетент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сточники данны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ind w:left="345" w:hanging="34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Значения</w:t>
                  </w:r>
                </w:p>
                <w:p>
                  <w:pPr>
                    <w:pStyle w:val="Style23"/>
                    <w:ind w:left="34" w:hanging="34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в балла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Срок действия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редметная компетентность</w:t>
                  </w:r>
                </w:p>
              </w:tc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Обеспечивает возможность эффективного усвоения ГОСа обучающимис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реализации  образовательных программ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стирование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чителя по 100 бальной шкал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 с результатом тестирования  учителя по  100 бальной шкале (но не менее 60 баллов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Среднее арифмети-ческо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йствителен в течение 3 лет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зультаты государственной (итоговой) аттестации, проводимой внешними экспертами (ЕГЭ, муниципальные, территориальные экзаменационные комиссии) по  выпускаемым учителем классам или результаты иной внешней независимой экспертиз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редний результат государственной (итоговой) аттестации, проводимой внешними экспертами (100  бальная шкала), выпускников по  выпускаемым учителем класса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ля учета результатов государственной (итоговой) аттестации выпускников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классов предусматривается перевод результатов обучающихся в 100- бальную шкалу.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ет оценки качества обученности детей невыпускных классов определяется по результатам независимой экспертизы  в виде срезов знаний, либо принимается за 0 по предварительному согласованию с учителем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йствительно  в течение 1 года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ИКТ - компетентность</w:t>
                  </w:r>
                </w:p>
              </w:tc>
              <w:tc>
                <w:tcPr>
                  <w:tcW w:w="27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color w:val="00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ность использовать современные информационные и коммуникационные технологии для решения учебных, исследовательских, проектных задач профессиональной деятель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здание презентации по предмет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алл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йствителен в течение 1 года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именение в образовательном процессе прикладных компьютерных программ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 балла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вободное владение компьютером, интерактивной доской, Интерн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 балла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Коммуникативная компетентность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ление педагогически целесообразных отношений педагога с воспитанниками, другими педагогами, родителями учащихся, общественными и государственными организация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стиро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3-х бальная шкал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 3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ертификат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ействителен в течение 3 лет</w:t>
                  </w:r>
                </w:p>
              </w:tc>
            </w:tr>
            <w:tr>
              <w:trPr>
                <w:trHeight w:val="1403" w:hRule="atLeast"/>
                <w:cantSplit w:val="true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о-личностная компетентность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собность использовать  личностный потенциал и креативные  способности при решении профессиональных задач и собствен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тирование,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готовка и защита проект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тифика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(3-х бальная шкал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 3 бал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ртификат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йствителен в течение 3 лет</w:t>
                  </w:r>
                </w:p>
              </w:tc>
            </w:tr>
          </w:tbl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-709" w:right="-427" w:hanging="2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казатели проявления компетентности, учитывающие особые виды деятельности педагогических работников:</w:t>
      </w:r>
    </w:p>
    <w:tbl>
      <w:tblPr>
        <w:tblW w:w="111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357"/>
      </w:tblGrid>
      <w:tr>
        <w:trPr>
          <w:trHeight w:val="26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работе предметных региональных комиссий (ЕГЭ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работе конфликтных комиссий (ЕГЭ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астие в работе предметных муниципальных  комиссий (ГИА)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работе конфликтных муниципальных  комиссий (ГИ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педагога в рамках сетевого учебного плана муниципальной образовательной сети по обучению отдельным предметам на профильном уров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227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. Участие в работе экспертной группы Комитета по образованию Администрации Волгоградской области по вопросам аттестации педагогических и руководящих работников учреждений образования Волго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абота в составе жюри конкурсов, олимпиад, соревнований проводимых Комитетом по образованию Администрации Волго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Работа в составе жюри конкурсов профессионального мастерства («Учитель года», «Воспитатель года» и др.), проводимых </w:t>
            </w:r>
          </w:p>
          <w:p>
            <w:pPr>
              <w:pStyle w:val="Style23"/>
              <w:numPr>
                <w:ilvl w:val="0"/>
                <w:numId w:val="3"/>
              </w:numPr>
              <w:ind w:left="1452" w:hanging="1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ом по образованию Администрации Волгоградской области</w:t>
            </w:r>
          </w:p>
          <w:p>
            <w:pPr>
              <w:pStyle w:val="Style23"/>
              <w:numPr>
                <w:ilvl w:val="0"/>
                <w:numId w:val="3"/>
              </w:numPr>
              <w:ind w:left="33" w:firstLine="3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осуществляющими управление в сфере образования муниципальных районов (городских округов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та по реализации программ углубленного уровня, обучения отдельным предметам на профильном уровн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. Руководство районным методическим объединением учителей по предмету (направлению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казателей проявления компетент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е более 2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5.2. Вариативная  часть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231"/>
        <w:gridCol w:w="1701"/>
        <w:gridCol w:w="1559"/>
      </w:tblGrid>
      <w:tr>
        <w:trPr>
          <w:trHeight w:val="452" w:hRule="atLeast"/>
        </w:trPr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и проявления компетентности педагогического работника, отражающие специфику деятельности Учрежд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</w:tc>
      </w:tr>
      <w:tr>
        <w:trPr>
          <w:trHeight w:val="1606" w:hRule="atLeast"/>
        </w:trPr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58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Уровень предметных знаний. </w:t>
            </w:r>
            <w:r>
              <w:rPr>
                <w:rFonts w:cs="Times New Roman" w:ascii="Times New Roman" w:hAnsi="Times New Roman"/>
              </w:rPr>
              <w:t>Владение методами решения различных учебных задач. Решение педагогом задач ЕГЭ, олимпиад (региональных, российских, международных) и др. аттестационных зада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намика познавательной активности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ализация разноуровнего подхода к освоению общеобразовательной программы обучающими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вышение квалификации педагога по проблеме использования в образовательном процессе современных информационно-коммуникационных технологий. Консультирование педагогов и учащихся по проблеме использования современных информационно-коммуникационных технолог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здание ситуаций необходимости поиска обучающимися дополнительной информации для решения учебных, жизненно и профессионально контекстных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особность педагога к взаимопониманию, установлению отношений сотрудничества через совместный поиск способов решения педагогических задач. Позитивный настрой педаго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рганизация деятельности обучающихся  в социально- значимых  проектах (наличие проекта и информации  о ходе его реализаци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спечение условий освоения обучающимися позитивного социального опыта (встречи, сотрудничество, акции и пр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тепень участия родителей и общественности в образовательной деятельности класса и школы (включение родителей в событийную, проектную деятельность детей и др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Организация и проведение мероприятий, повышающих авторитет школы среди обще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частие в различных профессиональных ассоциациях (союзах, объединен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Наличие и степень реализации индивидуальной образовательной программы повышения квалификации и самообразования (в том числе стажировка, дистанционные формы обучения и др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Размещение авторских материалов в сети Интернет и т.д. (за анализируемый пери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частие учителя в проектах, реализуемых образовательным учреждением. Участие в реализации грантовых программ, направленных на повышение эффективности образовательного процесса, достижения нового качества образ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 более 30 бал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Показатели проявления компетентности для выплат стимулирующего характера за интенсивность, высокие результаты и качество выполняемых рабо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ым педагогам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азовательных учреждений </w:t>
      </w:r>
      <w:r>
        <w:rPr/>
        <w:t xml:space="preserve">муниципальных районов (городских округов) Волгоградской области, реализующих программы общего образования </w:t>
      </w:r>
    </w:p>
    <w:tbl>
      <w:tblPr>
        <w:tblW w:w="1020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559"/>
        <w:gridCol w:w="2835"/>
        <w:gridCol w:w="993"/>
        <w:gridCol w:w="1560"/>
        <w:gridCol w:w="1559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нии стимул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компетент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проявлен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ете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ценка проявления компетентности социального педагога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выраженная в баллах)</w:t>
            </w:r>
          </w:p>
        </w:tc>
      </w:tr>
      <w:tr>
        <w:trPr>
          <w:trHeight w:val="278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го педагога не сформирова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 (воспитанников, дет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 (воспитанников, детей)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я, формы и методы организации социально- педагогического сопровождения обучающихся (воспитанников, детей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убокое  знание теоретических основ социально-педагогической работы; сочетание теоретического знания с видением        его практического применения  как условия успешного личностного, интеллектуального      и социального  развития обучающихся (воспитанников, детей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Ведение необходимой документации: плана работы, журнала учета видов работы, итоговых заключений, статистических справок, аналитического отч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 Наличие в планировании работы основных направлений деятельности социального педагога  (диагностического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лактического, коррекционно-развивающего, консультативного, защитно-охранного, координационно-посреднического, методического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Признание профессионализма социального педагога обучающимися (воспитанниками, детьми) и их родител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ицами, их заменяющими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результатам организованных образовательным учреждением социологических исследований.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Фокус-группы обучающихся (воспитанников, детей) и род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, их заменяющи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ровень сформированности положительной мотивации к проводимой с обучающимися (воспитанниками, детьми)  социально-педагогической работы. Оценка взаимодействия социального педагога с обучающимися (воспитанниками, детьми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Уровень сформированности положительной мотивации к проводимой с педагогами  работы (семинары, тренинги, консультации). Оценка взаимодействия социального педагога с учителями, воспитателям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Уровень сформированности положительной мотивации к проводимой с родител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ами, их заменяющим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боты (семинары, тренинги, консультации). Оценка взаимодействия социального педагога с родител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ами, их заменяющим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(Анкетиро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Организация социально-педагогического сопровождения обучающихся (воспитанников, детей)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дающихся в опеке и попечительстве, с ограниченными физическими возможностями, девиантным поведением, а также попавших в экстремальные ситу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(Социальный паспорт образовательного учреждения, социальный паспорт класса/группы, план работ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ая основа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ременный уровень организации социально педагогического сопровождения обучающихся (воспитанников, детей) вызывает необходимость иметь высокую ИКТ- компетентность,   постоянный поиск    нов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Использование в работе социального педагога современных ресурсов (мультимедийные электронные издания, Интернет ресурсы и т.п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Создание условий для поиска обучающимися (воспитанниками, детьми) дополнительной информации для решения задач личностного и социального развит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основе аспектного анализа проводимой работ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 Использование ресурсов  информационного пространства разного уровн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но- ориентированная компетентность социального педагога по оптимизации образовательной среды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нная компетентность заключается в определении социальным педагогом проблемных зон, связанных с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) неудовлетворен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остью обучающихся (воспитанников, детей) и их род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, их заменяющих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разовательной сред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) перспективными направлениями проектирования образовательной сред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. Участие социального педагога в разработке и/или реализации программ для обучающихся (воспитанников, детей), род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, их заменяющих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педагогов, направленных на решение проблем школьной жиз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Разработка и реализация профилактических и/или коррекционно-развивающих программ на основе результатов диагностики. Эффективность профилактических и/или коррекционно-развивающих программ. (Итоговая диагностик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3. Организация различных видов социально значимой деятельности обучающихся (воспитанников, детей) и взрослы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оектная деятельность, волонтерское движение, клубы взаимопомощи и т.д.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 Организация кружков, секций социально-педагогической направленност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рограммы, 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 Организация социально- педагогической работы в рамках тематических месячник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личие плана мероприят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но-ориентированная компетентность в установлен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актов с родител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лицами, их заменяющими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обществен-ность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нная компетентность позволит привлечь родите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, их заменяющих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представителей общественности  к совместному  формированию критериев качества     воспитания, конкретизировать социальный заказ общества  школе; сделать  школу инвестиционно привлекательно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 Оказание консультативно-методической помощи  родителя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цам, их заменяющим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учающихся (воспитанников, детей). ( Анализ текущей документации: журнала учета консультативной работы и т.д. Методические материал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 Степень влияния деятельности социального педагога на позитивные результаты работы образовательного учреждения, отраженные в публичном докла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 Организация и проведение мероприятий, повышающих авторитет образовательного учреждения среди обществен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 Система взаимодействия с представителями со</w:t>
              <w:softHyphen/>
              <w:t xml:space="preserve">циум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компании результатов профессиональной деятельности, в том числе  отражение деятельности в средствах массовой информ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 (программ дополнительного образования детей, программ факультативов, элективных курсов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 в разработке программ  позволяет эффективно осуществлять процесс формирования и развития культуры обучающихся (воспитанников, детей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 Степень востребованности, разработанных социальным педагогом программ в образовательном учреждении, муниципальной и региональной образовательной се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 Наличие персонально разработанной программы для курса, факультати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 Наличие персонально разработанной программы для социально-педагогического кружка, секц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 Наличие персонально разработанной программы для родительского клуба, клуба опекунов и т.д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составленной в соответствии с Примерными требованиями к образовательным программам дополнительного образования детей (письмо Минобрнауки России от 11.12.2006г. №06-1844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 Дополнительная дифференцированная работа с разными категориями обучающихся (воспитанников, детей)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ффективность программ, направленных на разрешение личных и социальных проблем разных категорий обучающихся (воспитанников, детей). (Итоговая диагностика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ладение современными техно</w:t>
              <w:softHyphen/>
              <w:t xml:space="preserve">логиями социально-педагогической работы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казании социально-педагогической помощи и поддержк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явление новых технологий предполагает непрерывное обновление собственных  знаний  и умений, 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. Повышение квалификации социального педагога по использованию современных социально-педагогических технолог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ведения о прохождении повышения квалификац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 Применение в процессе оказания социально-педагогической помощи разнообразных технологий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-личностное  совершенствова-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творческий подход   и постоянный профессиональный рост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 Личное участие в муниципальных, региональных и всероссийских    профессиональных    конкурса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 анализируемый период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 Участие в различных профессиональных объединениях: методическом объединении, Совете общественности и др. (кроме профсоюзного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 Выступления на научно-практических и научно-теоретических семинарах, конференц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 Демонстрация своих достижений через систему открытых занятий, мероприят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 Размещение авторских материалов в сети Интернет и т.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 Участие социального педагога в проектах, реализуемых образовательным учрежде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 Наличие системы самообразования: повышение квалификации по актуальным проблемам профессиональной деятельн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Наличие публикаций в специализированных изданиях местного знач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 Наличие публикаций в специализированных изданиях: в педпечати региона, Москвы, С.Петербур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 Выполнение модераторских функций, в том числе оказание методической помощи «молодым  специалистам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ость социального педагог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 оценки этого направления  следует учесть, насколько социальный педагог отличается поиском  и внедрением в практику новых идей, нов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особов решения профессиональных задач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зитивное отношение  к новым идеям,  стремление реализовать их  на практике по собственной  инициативе без воздействия администр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индивидуальный подход  к творческой личности и ее развити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 Работа над собственным социально-педагогическим (методическим) исследованием (кандидатская или докторская диссертация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 Активное участие в опытно-экспериментальной работе образовательного учреж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 Наличие своих технологических «находок», авторской школы, оформленных в виде учебно-методических, методически пособий, рекомендаций, технологического описания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 Участие в реализации грантовых программ, направленных на повышение эффективности воспитательного процесса в образовательном учрежден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ъект -субъектные условия 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дифференцирован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и индивидуальный подход  к оказанию социально-педагогической помощи и поддержки обучающимся (воспитанникам, детям). Служит условием реализации гуманизации образовани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агностики особенностей личности обучающихся (воспитанников, детей) и их микросреды, условий их жизни, оформленных в виде аналитических материалов, рекомендаций для родителей (лиц, их заменяющих) и педаг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 Социально-педагогическое сопровождение обучающихся (воспитанников, детей)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дающихся в опеке и попечительстве, с ограниченными физическими возможностями, девиантным поведением, а также попавших в экстремальные ситу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посещение на дому, патронаж и др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3. Помощь в формировании и развитии групп обучающихся (воспитанников, детей). Анализ и коррекция межличностных отношений в детских коллективах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оциометрические исследования, программы формирования и развития групп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 Гармонизация детско-родительских отношений (подготовка рекомендаций для родителей (лиц, их заменяющих), родительские собрания и другие организационные формы взаимодействия с родителями (лицами, их заменяющи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. Гармонизация взаимодействия в системе педагог - обучающийся (воспитанник, ребенок) (выступление на педагогических советах, собраниях, подготовка рекомендаций для педагогов и использование других форм взаимодействия с педагогам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 Снижение частоты обоснованных обращений обучающихся (воспитанников, детей), родителей (лиц, их заменяющих), педагогов по поводу конфликтных ситуаций и высокий уровень решения конфликтных ситуаций. (Участие социального педагога в организации и работе детских служб примирения и др.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 здоровьесберега- ющих условий воспитатель- ного процесс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воспитания  - создание условий для сохранения физического, психологического  и социального здоровья всех участников воспитательного процес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7. Наличие системы работы по    сохранению и восстановлению психологического и  социального здоровья обучающихся (воспитанников, детей), педагог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 Социально-педагогическое сопровождение  работы образовательного учреждения,  направленной на профилактику вредных привычек у обучающихся (воспитанников, дете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 Позитивная динамика изменения ценностного отношения обучающихся (воспитанников, детей) к своему здоровью в результате целенаправленных и систематических занятий социального педагога с ними по особым программ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 Социально-педагогическая профилактическая работа по снижению уровня эмоционального выгорания у педагогов (на основе результатов диагностики)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и качества работы складываются из суммы показателей проявления компетентности педагогического работника, отражающие динамику результатов, достигнутых педагогическим работником в учебно-воспитательном процессе (либо, по выбору педагога, доли сертифицированных показателей проявления компетентности работника определенной с учетом качественных показателей обученности учащихся), показателей проявления компетентности, учитывающих особые виды деятельности педагогических работников и показателей проявления компетентности педагогического работника, отражающих специфику деятельности Учреждения. Перечисленные показатели проявления компетентности и альтернативные (сертифицируемые) показатели приведены в Приложении 3. </w:t>
      </w:r>
    </w:p>
  </w:footnote>
  <w:footnote w:id="3">
    <w:p>
      <w:pPr>
        <w:pStyle w:val="Normal"/>
        <w:shd w:fill="FFFFFF" w:val="clear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ОН</w:t>
      </w:r>
      <w:r>
        <w:rPr>
          <w:spacing w:val="-9"/>
          <w:sz w:val="20"/>
          <w:szCs w:val="20"/>
          <w:vertAlign w:val="subscript"/>
        </w:rPr>
        <w:t>пр</w:t>
      </w:r>
      <w:r>
        <w:rPr>
          <w:spacing w:val="-9"/>
          <w:sz w:val="20"/>
          <w:szCs w:val="20"/>
        </w:rPr>
        <w:t xml:space="preserve">  = К</w:t>
      </w:r>
      <w:r>
        <w:rPr>
          <w:spacing w:val="-9"/>
          <w:sz w:val="20"/>
          <w:szCs w:val="20"/>
          <w:vertAlign w:val="subscript"/>
        </w:rPr>
        <w:t xml:space="preserve">пр </w:t>
      </w:r>
      <w:r>
        <w:rPr>
          <w:spacing w:val="-9"/>
          <w:sz w:val="20"/>
          <w:szCs w:val="20"/>
        </w:rPr>
        <w:t xml:space="preserve"> х Т</w:t>
      </w:r>
      <w:r>
        <w:rPr>
          <w:spacing w:val="-9"/>
          <w:sz w:val="20"/>
          <w:szCs w:val="20"/>
          <w:vertAlign w:val="subscript"/>
        </w:rPr>
        <w:t>ун</w:t>
      </w:r>
      <w:r>
        <w:rPr>
          <w:spacing w:val="-9"/>
          <w:sz w:val="20"/>
          <w:szCs w:val="20"/>
        </w:rPr>
        <w:t xml:space="preserve"> х О</w:t>
      </w:r>
      <w:r>
        <w:rPr>
          <w:spacing w:val="-9"/>
          <w:sz w:val="20"/>
          <w:szCs w:val="20"/>
          <w:vertAlign w:val="subscript"/>
        </w:rPr>
        <w:t>пр</w:t>
      </w:r>
      <w:r>
        <w:rPr>
          <w:spacing w:val="-9"/>
          <w:sz w:val="20"/>
          <w:szCs w:val="20"/>
        </w:rPr>
        <w:t xml:space="preserve"> х С</w:t>
      </w:r>
      <w:r>
        <w:rPr>
          <w:spacing w:val="-9"/>
          <w:sz w:val="20"/>
          <w:szCs w:val="20"/>
          <w:vertAlign w:val="subscript"/>
        </w:rPr>
        <w:t>нш</w:t>
      </w:r>
      <w:r>
        <w:rPr>
          <w:spacing w:val="-9"/>
          <w:sz w:val="20"/>
          <w:szCs w:val="20"/>
        </w:rPr>
        <w:t>, где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9"/>
          <w:sz w:val="20"/>
          <w:szCs w:val="20"/>
        </w:rPr>
        <w:t>ОН</w:t>
      </w:r>
      <w:r>
        <w:rPr>
          <w:spacing w:val="-9"/>
          <w:sz w:val="20"/>
          <w:szCs w:val="20"/>
          <w:vertAlign w:val="subscript"/>
        </w:rPr>
        <w:t>пр</w:t>
      </w:r>
      <w:r>
        <w:rPr>
          <w:spacing w:val="-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- основная стимулирующая надбавка педагогического работника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К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- сумма показателей проявления компетентности педагогического работника,</w:t>
      </w:r>
      <w:r>
        <w:rPr>
          <w:spacing w:val="-2"/>
          <w:sz w:val="20"/>
          <w:szCs w:val="20"/>
        </w:rPr>
        <w:t xml:space="preserve"> выраженная в процентах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ун</w:t>
      </w:r>
      <w:r>
        <w:rPr>
          <w:sz w:val="20"/>
          <w:szCs w:val="20"/>
        </w:rPr>
        <w:t xml:space="preserve">  - доля тарифицированной учебной нагрузки (Т</w:t>
      </w:r>
      <w:r>
        <w:rPr>
          <w:sz w:val="20"/>
          <w:szCs w:val="20"/>
          <w:vertAlign w:val="subscript"/>
        </w:rPr>
        <w:t>ун</w:t>
      </w:r>
      <w:r>
        <w:rPr>
          <w:sz w:val="20"/>
          <w:szCs w:val="20"/>
        </w:rPr>
        <w:t xml:space="preserve"> ≤ 1);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4"/>
          <w:sz w:val="20"/>
          <w:szCs w:val="20"/>
        </w:rPr>
        <w:t>О</w:t>
      </w:r>
      <w:r>
        <w:rPr>
          <w:spacing w:val="-4"/>
          <w:sz w:val="20"/>
          <w:szCs w:val="20"/>
          <w:vertAlign w:val="subscript"/>
        </w:rPr>
        <w:t>пр</w:t>
      </w:r>
      <w:r>
        <w:rPr>
          <w:spacing w:val="-4"/>
          <w:sz w:val="20"/>
          <w:szCs w:val="20"/>
        </w:rPr>
        <w:t xml:space="preserve"> - </w:t>
      </w:r>
      <w:r>
        <w:rPr>
          <w:sz w:val="20"/>
          <w:szCs w:val="20"/>
        </w:rPr>
        <w:t>оклад педагогического работника, непосредственно осуществляющего учебный процесс, без доплаты за неаудиторную занятость, приведенный к ставке учителя (18 часов.)</w:t>
      </w:r>
      <w:r>
        <w:rPr>
          <w:spacing w:val="-4"/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22"/>
          <w:sz w:val="20"/>
          <w:szCs w:val="20"/>
        </w:rPr>
        <w:t>С</w:t>
      </w:r>
      <w:r>
        <w:rPr>
          <w:spacing w:val="-22"/>
          <w:sz w:val="20"/>
          <w:szCs w:val="20"/>
          <w:vertAlign w:val="subscript"/>
        </w:rPr>
        <w:t>нш</w:t>
      </w:r>
      <w:r>
        <w:rPr>
          <w:spacing w:val="-22"/>
          <w:sz w:val="20"/>
          <w:szCs w:val="20"/>
        </w:rPr>
        <w:t xml:space="preserve">  -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редняя доля от нормативной наполняемости классов по У</w:t>
      </w:r>
      <w:r>
        <w:rPr>
          <w:sz w:val="20"/>
          <w:szCs w:val="20"/>
        </w:rPr>
        <w:t>чреждению (отношение среднего количества  обучающихся в классе (без учета детей и классов комплектов 7, 8 вида) к предельной нормативной наполняемости класса.  С</w:t>
      </w:r>
      <w:r>
        <w:rPr>
          <w:sz w:val="20"/>
          <w:szCs w:val="20"/>
          <w:vertAlign w:val="subscript"/>
        </w:rPr>
        <w:t xml:space="preserve">нш </w:t>
      </w:r>
      <w:r>
        <w:rPr>
          <w:sz w:val="20"/>
          <w:szCs w:val="20"/>
        </w:rPr>
        <w:t>≤ 1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ПН</w:t>
      </w:r>
      <w:r>
        <w:rPr>
          <w:spacing w:val="-11"/>
          <w:sz w:val="20"/>
          <w:szCs w:val="20"/>
          <w:vertAlign w:val="subscript"/>
        </w:rPr>
        <w:t>пр</w:t>
      </w:r>
      <w:r>
        <w:rPr>
          <w:spacing w:val="-11"/>
          <w:sz w:val="20"/>
          <w:szCs w:val="20"/>
        </w:rPr>
        <w:t>=  (К</w:t>
      </w:r>
      <w:r>
        <w:rPr>
          <w:spacing w:val="-11"/>
          <w:sz w:val="20"/>
          <w:szCs w:val="20"/>
          <w:vertAlign w:val="subscript"/>
        </w:rPr>
        <w:t>пр</w:t>
      </w:r>
      <w:r>
        <w:rPr>
          <w:spacing w:val="-11"/>
          <w:sz w:val="20"/>
          <w:szCs w:val="20"/>
        </w:rPr>
        <w:t xml:space="preserve"> - 1,03 х Р)  х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5283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pacing w:val="-11"/>
          <w:sz w:val="20"/>
          <w:szCs w:val="20"/>
        </w:rPr>
        <w:t>, где: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2"/>
          <w:sz w:val="20"/>
          <w:szCs w:val="20"/>
        </w:rPr>
        <w:t>ПН</w:t>
      </w:r>
      <w:r>
        <w:rPr>
          <w:spacing w:val="-2"/>
          <w:sz w:val="20"/>
          <w:szCs w:val="20"/>
          <w:vertAlign w:val="subscript"/>
        </w:rPr>
        <w:t>пр</w:t>
      </w:r>
      <w:r>
        <w:rPr>
          <w:spacing w:val="-2"/>
          <w:sz w:val="20"/>
          <w:szCs w:val="20"/>
        </w:rPr>
        <w:t xml:space="preserve"> - персональная стимулирующая надбавка педагогического </w:t>
      </w:r>
      <w:r>
        <w:rPr>
          <w:sz w:val="20"/>
          <w:szCs w:val="20"/>
        </w:rPr>
        <w:t>работника;</w:t>
      </w:r>
    </w:p>
    <w:p>
      <w:pPr>
        <w:pStyle w:val="Normal"/>
        <w:shd w:fill="FFFFFF" w:val="clear"/>
        <w:tabs>
          <w:tab w:val="clear" w:pos="708"/>
          <w:tab w:val="left" w:pos="1695" w:leader="none"/>
        </w:tabs>
        <w:ind w:firstLine="142"/>
        <w:jc w:val="both"/>
        <w:rPr>
          <w:sz w:val="20"/>
          <w:szCs w:val="20"/>
        </w:rPr>
      </w:pPr>
      <w:r>
        <w:rPr>
          <w:spacing w:val="-24"/>
          <w:sz w:val="20"/>
          <w:szCs w:val="20"/>
        </w:rPr>
        <w:t>К</w:t>
      </w:r>
      <w:r>
        <w:rPr>
          <w:spacing w:val="-24"/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- сумма показателей проявления компетентности </w:t>
      </w:r>
      <w:r>
        <w:rPr>
          <w:spacing w:val="-2"/>
          <w:sz w:val="20"/>
          <w:szCs w:val="20"/>
        </w:rPr>
        <w:t>педагогического работника, выраженная в процентах;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0"/>
          <w:szCs w:val="20"/>
        </w:rPr>
        <w:t xml:space="preserve">Р - среднее значение от суммы показателей проявления </w:t>
      </w:r>
      <w:r>
        <w:rPr>
          <w:spacing w:val="-2"/>
          <w:sz w:val="20"/>
          <w:szCs w:val="20"/>
        </w:rPr>
        <w:t>компетентности педагогических работников по У</w:t>
      </w:r>
      <w:r>
        <w:rPr>
          <w:sz w:val="20"/>
          <w:szCs w:val="20"/>
        </w:rPr>
        <w:t>чреждению;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ФОТ</w:t>
      </w:r>
      <w:r>
        <w:rPr>
          <w:spacing w:val="-2"/>
          <w:sz w:val="20"/>
          <w:szCs w:val="20"/>
          <w:vertAlign w:val="subscript"/>
        </w:rPr>
        <w:t>ст(п)</w:t>
      </w:r>
      <w:r>
        <w:rPr>
          <w:spacing w:val="-2"/>
          <w:sz w:val="20"/>
          <w:szCs w:val="20"/>
        </w:rPr>
        <w:t xml:space="preserve"> - средства, предусмотренные на стимулирующие выплаты </w:t>
      </w:r>
      <w:r>
        <w:rPr>
          <w:spacing w:val="-1"/>
          <w:sz w:val="20"/>
          <w:szCs w:val="20"/>
        </w:rPr>
        <w:t>педагогическим работникам Учреждения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4"/>
          <w:sz w:val="20"/>
          <w:szCs w:val="20"/>
        </w:rPr>
        <w:t>ОН</w:t>
      </w:r>
      <w:r>
        <w:rPr>
          <w:spacing w:val="-4"/>
          <w:sz w:val="20"/>
          <w:szCs w:val="20"/>
          <w:vertAlign w:val="subscript"/>
        </w:rPr>
        <w:t>пр</w:t>
      </w:r>
      <w:r>
        <w:rPr>
          <w:spacing w:val="-4"/>
          <w:sz w:val="20"/>
          <w:szCs w:val="20"/>
        </w:rPr>
        <w:t xml:space="preserve"> - сумма основных стимулирующих надбавок педагогического </w:t>
      </w:r>
      <w:r>
        <w:rPr>
          <w:sz w:val="20"/>
          <w:szCs w:val="20"/>
        </w:rPr>
        <w:t>работника Учрежд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shd w:fill="FFFFFF" w:val="clear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СВ</w:t>
      </w:r>
      <w:r>
        <w:rPr>
          <w:spacing w:val="-6"/>
          <w:sz w:val="20"/>
          <w:szCs w:val="20"/>
          <w:vertAlign w:val="subscript"/>
        </w:rPr>
        <w:t>пр</w:t>
      </w:r>
      <w:r>
        <w:rPr>
          <w:spacing w:val="-6"/>
          <w:sz w:val="20"/>
          <w:szCs w:val="20"/>
        </w:rPr>
        <w:t xml:space="preserve"> = ОН</w:t>
      </w:r>
      <w:r>
        <w:rPr>
          <w:spacing w:val="-6"/>
          <w:sz w:val="20"/>
          <w:szCs w:val="20"/>
          <w:vertAlign w:val="subscript"/>
        </w:rPr>
        <w:t xml:space="preserve">пр </w:t>
      </w:r>
      <w:r>
        <w:rPr>
          <w:spacing w:val="-6"/>
          <w:sz w:val="20"/>
          <w:szCs w:val="20"/>
        </w:rPr>
        <w:t>+ ПН</w:t>
      </w:r>
      <w:r>
        <w:rPr>
          <w:spacing w:val="-6"/>
          <w:sz w:val="20"/>
          <w:szCs w:val="20"/>
          <w:vertAlign w:val="subscript"/>
        </w:rPr>
        <w:t xml:space="preserve">пр </w:t>
      </w:r>
      <w:r>
        <w:rPr>
          <w:spacing w:val="-6"/>
          <w:sz w:val="20"/>
          <w:szCs w:val="20"/>
        </w:rPr>
        <w:t>,  где:</w:t>
      </w:r>
    </w:p>
    <w:p>
      <w:pPr>
        <w:pStyle w:val="Normal"/>
        <w:shd w:fill="FFFFFF" w:val="clear"/>
        <w:ind w:left="142" w:hanging="0"/>
        <w:rPr>
          <w:sz w:val="20"/>
          <w:szCs w:val="20"/>
        </w:rPr>
      </w:pPr>
      <w:r>
        <w:rPr>
          <w:spacing w:val="-2"/>
          <w:sz w:val="20"/>
          <w:szCs w:val="20"/>
        </w:rPr>
        <w:t>СВ</w:t>
      </w:r>
      <w:r>
        <w:rPr>
          <w:spacing w:val="-2"/>
          <w:sz w:val="20"/>
          <w:szCs w:val="20"/>
          <w:vertAlign w:val="subscript"/>
        </w:rPr>
        <w:t>пр</w:t>
      </w:r>
      <w:r>
        <w:rPr>
          <w:spacing w:val="-2"/>
          <w:sz w:val="20"/>
          <w:szCs w:val="20"/>
        </w:rPr>
        <w:t xml:space="preserve"> - выплата </w:t>
      </w:r>
      <w:r>
        <w:rPr>
          <w:sz w:val="20"/>
          <w:szCs w:val="20"/>
        </w:rPr>
        <w:t xml:space="preserve">стимулирующего характера за интенсивность, высокие результаты и качество выполняемых работ </w:t>
      </w:r>
      <w:r>
        <w:rPr>
          <w:spacing w:val="-2"/>
          <w:sz w:val="20"/>
          <w:szCs w:val="20"/>
        </w:rPr>
        <w:t>педагогического работника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0"/>
          <w:szCs w:val="20"/>
        </w:rPr>
        <w:t>ОН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- основная стимулирующая надбавка педагогического работника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pacing w:val="-2"/>
          <w:sz w:val="20"/>
          <w:szCs w:val="20"/>
        </w:rPr>
        <w:t>ПН</w:t>
      </w:r>
      <w:r>
        <w:rPr>
          <w:spacing w:val="-2"/>
          <w:sz w:val="20"/>
          <w:szCs w:val="20"/>
          <w:vertAlign w:val="subscript"/>
        </w:rPr>
        <w:t>пр</w:t>
      </w:r>
      <w:r>
        <w:rPr>
          <w:spacing w:val="-2"/>
          <w:sz w:val="20"/>
          <w:szCs w:val="20"/>
        </w:rPr>
        <w:t xml:space="preserve"> - персональная стимулирующая надбавка педагогического </w:t>
      </w:r>
      <w:r>
        <w:rPr>
          <w:sz w:val="20"/>
          <w:szCs w:val="20"/>
        </w:rPr>
        <w:t xml:space="preserve">работника (при </w:t>
      </w:r>
      <w:r>
        <w:rPr>
          <w:spacing w:val="-2"/>
          <w:sz w:val="20"/>
          <w:szCs w:val="20"/>
        </w:rPr>
        <w:t>ПН</w:t>
      </w:r>
      <w:r>
        <w:rPr>
          <w:spacing w:val="-2"/>
          <w:sz w:val="20"/>
          <w:szCs w:val="20"/>
          <w:vertAlign w:val="subscript"/>
        </w:rPr>
        <w:t>п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&lt; 0 принимается </w:t>
      </w:r>
      <w:r>
        <w:rPr>
          <w:spacing w:val="-2"/>
          <w:sz w:val="20"/>
          <w:szCs w:val="20"/>
        </w:rPr>
        <w:t>ПН</w:t>
      </w:r>
      <w:r>
        <w:rPr>
          <w:spacing w:val="-2"/>
          <w:sz w:val="20"/>
          <w:szCs w:val="20"/>
          <w:vertAlign w:val="subscript"/>
        </w:rPr>
        <w:t>пр</w:t>
      </w:r>
      <w:r>
        <w:rPr>
          <w:sz w:val="20"/>
          <w:szCs w:val="20"/>
        </w:rPr>
        <w:t>=0).</w:t>
      </w:r>
    </w:p>
    <w:p>
      <w:pPr>
        <w:pStyle w:val="Normal"/>
        <w:shd w:fill="FFFFFF" w:val="clear"/>
        <w:spacing w:before="0" w:after="20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sz w:val="20"/>
          <w:szCs w:val="20"/>
          <w:vertAlign w:val="subscript"/>
        </w:rPr>
        <w:t>зр</w:t>
      </w:r>
      <w:r>
        <w:rPr>
          <w:sz w:val="20"/>
          <w:szCs w:val="20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523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0"/>
          <w:szCs w:val="20"/>
        </w:rPr>
        <w:t xml:space="preserve"> х О</w:t>
      </w:r>
      <w:r>
        <w:rPr>
          <w:sz w:val="20"/>
          <w:szCs w:val="20"/>
          <w:vertAlign w:val="subscript"/>
        </w:rPr>
        <w:t>зр</w:t>
      </w:r>
      <w:r>
        <w:rPr>
          <w:sz w:val="20"/>
          <w:szCs w:val="20"/>
        </w:rPr>
        <w:t xml:space="preserve"> , где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0"/>
          <w:szCs w:val="20"/>
        </w:rPr>
        <w:t>ОН</w:t>
      </w:r>
      <w:r>
        <w:rPr>
          <w:sz w:val="20"/>
          <w:szCs w:val="20"/>
          <w:vertAlign w:val="subscript"/>
        </w:rPr>
        <w:t>зр</w:t>
      </w:r>
      <w:r>
        <w:rPr>
          <w:spacing w:val="-2"/>
          <w:sz w:val="20"/>
          <w:szCs w:val="20"/>
        </w:rPr>
        <w:t xml:space="preserve"> - основная стимулирующая надбавка заместителя руководителя </w:t>
      </w:r>
      <w:r>
        <w:rPr>
          <w:sz w:val="20"/>
          <w:szCs w:val="20"/>
        </w:rPr>
        <w:t>Учреждения;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- повышающий коэффициент от 0 до 6, устанавливаемый руководителем Учреждения самостоятельно;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0"/>
          <w:szCs w:val="20"/>
        </w:rPr>
        <w:t xml:space="preserve">Р - среднее значение от суммы показателей проявления </w:t>
      </w:r>
      <w:r>
        <w:rPr>
          <w:spacing w:val="-1"/>
          <w:sz w:val="20"/>
          <w:szCs w:val="20"/>
        </w:rPr>
        <w:t xml:space="preserve">компетентности педагогических работников по </w:t>
      </w:r>
      <w:r>
        <w:rPr>
          <w:sz w:val="20"/>
          <w:szCs w:val="20"/>
        </w:rPr>
        <w:t>Учреждению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3"/>
          <w:sz w:val="20"/>
          <w:szCs w:val="20"/>
        </w:rPr>
        <w:t>С</w:t>
      </w:r>
      <w:r>
        <w:rPr>
          <w:spacing w:val="-3"/>
          <w:sz w:val="20"/>
          <w:szCs w:val="20"/>
          <w:vertAlign w:val="subscript"/>
        </w:rPr>
        <w:t>нш</w:t>
      </w:r>
      <w:r>
        <w:rPr>
          <w:spacing w:val="-3"/>
          <w:sz w:val="20"/>
          <w:szCs w:val="20"/>
        </w:rPr>
        <w:t xml:space="preserve"> - средняя доля от нормативной наполняемости классов по </w:t>
      </w:r>
      <w:r>
        <w:rPr>
          <w:sz w:val="20"/>
          <w:szCs w:val="20"/>
        </w:rPr>
        <w:t>Учреждению (С</w:t>
      </w:r>
      <w:r>
        <w:rPr>
          <w:sz w:val="20"/>
          <w:szCs w:val="20"/>
          <w:vertAlign w:val="subscript"/>
        </w:rPr>
        <w:t>нш</w:t>
      </w:r>
      <w:r>
        <w:rPr>
          <w:sz w:val="20"/>
          <w:szCs w:val="20"/>
        </w:rPr>
        <w:t xml:space="preserve"> ≤ 1)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0"/>
          <w:szCs w:val="20"/>
        </w:rPr>
        <w:t>У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- степень удовлетворенности родителей качеством предоставляемого Учреждением образования (в процентах)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3"/>
          <w:sz w:val="20"/>
          <w:szCs w:val="20"/>
        </w:rPr>
        <w:t>У</w:t>
      </w:r>
      <w:r>
        <w:rPr>
          <w:spacing w:val="-3"/>
          <w:sz w:val="20"/>
          <w:szCs w:val="20"/>
          <w:vertAlign w:val="subscript"/>
        </w:rPr>
        <w:t>пр</w:t>
      </w:r>
      <w:r>
        <w:rPr>
          <w:spacing w:val="-3"/>
          <w:sz w:val="20"/>
          <w:szCs w:val="20"/>
        </w:rPr>
        <w:t xml:space="preserve"> - степень удовлетворенности педагогических работников </w:t>
      </w:r>
      <w:r>
        <w:rPr>
          <w:sz w:val="20"/>
          <w:szCs w:val="20"/>
        </w:rPr>
        <w:t>Учреждения организацией образовательного процесса (в процентах);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2"/>
          <w:sz w:val="20"/>
          <w:szCs w:val="20"/>
        </w:rPr>
        <w:t>З</w:t>
      </w:r>
      <w:r>
        <w:rPr>
          <w:spacing w:val="-2"/>
          <w:sz w:val="20"/>
          <w:szCs w:val="20"/>
          <w:vertAlign w:val="subscript"/>
        </w:rPr>
        <w:t>р</w:t>
      </w:r>
      <w:r>
        <w:rPr>
          <w:spacing w:val="-2"/>
          <w:sz w:val="20"/>
          <w:szCs w:val="20"/>
        </w:rPr>
        <w:t xml:space="preserve"> - количество заместителей руководителя У</w:t>
      </w:r>
      <w:r>
        <w:rPr>
          <w:sz w:val="20"/>
          <w:szCs w:val="20"/>
        </w:rPr>
        <w:t>чреждения;</w:t>
      </w:r>
    </w:p>
    <w:p>
      <w:pPr>
        <w:pStyle w:val="Normal"/>
        <w:shd w:fill="FFFFFF" w:val="clear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 xml:space="preserve">зр </w:t>
      </w:r>
      <w:r>
        <w:rPr>
          <w:sz w:val="20"/>
          <w:szCs w:val="20"/>
        </w:rPr>
        <w:t xml:space="preserve"> - оклад заместителя руководителя Учрежд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кальным нормативный актом Учреждения прописываются условия (например: средний балл по предмету в ОУ выше, чем по городу (области); государственную (итоговую) аттестацию в форме ЕГЭ сдавало не менее 20% от числа выпускников, с которыми работал данный учитель), при которых администрация Учреждения принимает сертификат к учету проявления компетентности учителя, отражающих динамику результатов, достигнутых педагогическим работником в учебно-воспитательном процессе.  </w:t>
      </w:r>
    </w:p>
    <w:p>
      <w:pPr>
        <w:pStyle w:val="Footnote"/>
        <w:jc w:val="both"/>
        <w:rPr/>
      </w:pPr>
      <w:r>
        <w:rPr/>
        <w:t xml:space="preserve">Сертификат </w:t>
      </w:r>
      <w:r>
        <w:rPr>
          <w:bCs/>
        </w:rPr>
        <w:t xml:space="preserve">профессиональных достижений педагогических работников не требует представления дополнительных документов (портфолио) по </w:t>
      </w:r>
      <w:r>
        <w:rPr/>
        <w:t>компетентности педагогического работника, отражающие динамику результатов, достигнутых педагогическим работником в учебно-воспитательном процессе</w:t>
      </w:r>
      <w:r>
        <w:rPr>
          <w:bCs/>
        </w:rPr>
        <w:t>, за исключением протокола государственной итоговой аттестации выпускников 9, 11(12) классов. А</w:t>
      </w:r>
      <w:r>
        <w:rPr/>
        <w:t xml:space="preserve">дминистрация </w:t>
      </w:r>
      <w:r>
        <w:rPr>
          <w:bCs/>
        </w:rPr>
        <w:t xml:space="preserve">Учреждения рассматривает, в соответствии с внутренним локальным правовым актом, представленный педагогическим работником </w:t>
      </w:r>
      <w:r>
        <w:rPr/>
        <w:t xml:space="preserve">протокол </w:t>
      </w:r>
      <w:r>
        <w:rPr>
          <w:bCs/>
        </w:rPr>
        <w:t xml:space="preserve">государственной итоговой аттестации выпускников 9, 11(12) классов, </w:t>
      </w:r>
      <w:r>
        <w:rPr/>
        <w:t xml:space="preserve">и принимает решение о соответствии/несоответств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sz w:val="24"/>
      <w:szCs w:val="24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Style19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Замещающий текст"/>
    <w:basedOn w:val="Style10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3:00Z</dcterms:created>
  <dc:creator>1</dc:creator>
  <dc:description/>
  <cp:keywords/>
  <dc:language>en-US</dc:language>
  <cp:lastModifiedBy>1</cp:lastModifiedBy>
  <cp:lastPrinted>2010-11-10T12:23:00Z</cp:lastPrinted>
  <dcterms:modified xsi:type="dcterms:W3CDTF">2010-11-10T09:27:00Z</dcterms:modified>
  <cp:revision>3</cp:revision>
  <dc:subject/>
  <dc:title/>
</cp:coreProperties>
</file>